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附件四：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江苏广播电视大学开放教育专业开设一览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3780"/>
        <w:gridCol w:w="126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     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 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注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 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教育管理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（机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新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期为单位聘任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期为单位聘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3780"/>
        <w:gridCol w:w="1260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     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 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（汽车维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新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期为单位聘任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期为单位聘任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（财务、保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期为单位聘任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期为单位聘任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期为单位聘任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  <w:tab w:val="left" w:pos="3528" w:leader="none"/>
          <w:tab w:val="left" w:pos="7308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6:00Z</dcterms:created>
  <dc:creator>fjx</dc:creator>
  <dc:description/>
  <dc:language>en-US</dc:language>
  <cp:lastModifiedBy>777</cp:lastModifiedBy>
  <cp:lastPrinted>2009-01-07T16:30:00Z</cp:lastPrinted>
  <dcterms:modified xsi:type="dcterms:W3CDTF">2010-01-14T06:16:00Z</dcterms:modified>
  <cp:revision>2</cp:revision>
  <dc:subject/>
  <dc:title>2009年专业一览表</dc:title>
</cp:coreProperties>
</file>