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开放大学学分银行管理分中心试点建设单位名单（第一批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35"/>
        <w:gridCol w:w="4084"/>
      </w:tblGrid>
      <w:tr>
        <w:trPr>
          <w:trHeight w:val="12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00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属学院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江苏开放大学直属学院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常州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常州市开放大学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武进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武进区开放大学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无锡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无锡市广播电视大学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04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家港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家港市开放大学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徐州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徐州市广播电视大学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000000"/>
                <w:sz w:val="24"/>
              </w:rPr>
              <w:t>淮安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000000"/>
                <w:sz w:val="24"/>
              </w:rPr>
              <w:t>淮安市广播电视大学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1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连云港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连云港市广播电视大学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</w:t>
            </w:r>
            <w:r>
              <w:rPr>
                <w:bCs/>
                <w:color w:val="000000"/>
                <w:sz w:val="24"/>
              </w:rPr>
              <w:t>10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海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连云港市广播电视大学东海分校</w:t>
            </w:r>
          </w:p>
        </w:tc>
      </w:tr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K1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宿迁分中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宿迁市广播电视大学</w:t>
            </w:r>
          </w:p>
        </w:tc>
      </w:tr>
    </w:tbl>
    <w:p>
      <w:pPr>
        <w:pStyle w:val="Normal"/>
        <w:widowControl/>
        <w:spacing w:lineRule="exact" w:line="540"/>
        <w:ind w:left="718" w:hanging="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1:00Z</dcterms:created>
  <dc:creator>陈国久</dc:creator>
  <dc:description/>
  <cp:keywords/>
  <dc:language>en-US</dc:language>
  <cp:lastModifiedBy>赵晖</cp:lastModifiedBy>
  <cp:lastPrinted>2014-06-11T08:53:00Z</cp:lastPrinted>
  <dcterms:modified xsi:type="dcterms:W3CDTF">2014-06-24T06:10:00Z</dcterms:modified>
  <cp:revision>5</cp:revision>
  <dc:subject/>
  <dc:title>江苏开放大学文件</dc:title>
</cp:coreProperties>
</file>