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一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教学检查信息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教学检查联系人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859"/>
        <w:gridCol w:w="954"/>
        <w:gridCol w:w="954"/>
        <w:gridCol w:w="1917"/>
        <w:gridCol w:w="118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座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另需填写网上教学检查专门联系人以及网上教学活动组织负责人（管理部门工作人员、班主任等），分别填写并在备注中注明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电大在线远程教学平台相关信息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77"/>
        <w:gridCol w:w="2700"/>
        <w:gridCol w:w="115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大在线平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址（另还需填写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网络设施情况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户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学生身份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密码</w:t>
            </w:r>
          </w:p>
        </w:tc>
      </w:tr>
      <w:tr>
        <w:trPr>
          <w:trHeight w:val="9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3:00Z</dcterms:created>
  <dc:creator>Administrator</dc:creator>
  <dc:description/>
  <cp:keywords/>
  <dc:language>en-US</dc:language>
  <cp:lastModifiedBy>Administrator</cp:lastModifiedBy>
  <dcterms:modified xsi:type="dcterms:W3CDTF">2011-10-10T07:04:00Z</dcterms:modified>
  <cp:revision>1</cp:revision>
  <dc:subject/>
  <dc:title/>
</cp:coreProperties>
</file>