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0" w:hanging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 w:cs="黑体;SimHei"/>
          <w:bCs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黑体;SimHei" w:eastAsia="方正小标宋_GBK;宋体-方正超大字符集"/>
          <w:bCs/>
          <w:color w:val="000000"/>
          <w:sz w:val="36"/>
          <w:szCs w:val="36"/>
        </w:rPr>
        <w:t>江苏开放大学首批招生点名单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、江苏开放大学直属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无锡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宜兴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徐州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、江苏开放大学沛县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常州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金坛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、江苏开放大学溧阳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武进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张家港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11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、江苏开放大学昆山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吴中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南通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如东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通州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连云港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淮安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宿迁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开放大学沭阳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20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、徐州市广播电视大学邳州分校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徐州市广播电视大学铜山分校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南通市广播电视大学如皋分校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连云港市广播电视大学东海分校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广播电视大学淮安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区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广播电视大学盱眙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广播电视大学大丰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广播电视大学东台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广播电视大学盐都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盐城市广播电视大学射阳分校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盐城市广播电视大学阜宁分校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广播电视大学江都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广播电视大学仪征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江苏广播电视大学句容学院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泰州市广播电视大学兴化分校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宿迁市广播电视大学泗阳分校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宿迁市广播电视大学泗洪分校</w:t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9:00Z</dcterms:created>
  <dc:creator>普通拟稿人</dc:creator>
  <dc:description/>
  <cp:keywords/>
  <dc:language>en-US</dc:language>
  <cp:lastModifiedBy>普通拟稿人</cp:lastModifiedBy>
  <dcterms:modified xsi:type="dcterms:W3CDTF">2013-09-16T03:00:00Z</dcterms:modified>
  <cp:revision>1</cp:revision>
  <dc:subject/>
  <dc:title>附件一：</dc:title>
</cp:coreProperties>
</file>