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640"/>
        <w:jc w:val="center"/>
        <w:rPr/>
      </w:pPr>
      <w:r>
        <w:rPr/>
        <w:t>公示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895"/>
        <w:gridCol w:w="6786"/>
        <w:gridCol w:w="1165"/>
        <w:gridCol w:w="1867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terocoagulated clay-derived adsorbents for phosphate decontamination from aqueous solu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廷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学术制度形成与建构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性化推荐系统在移动学习中的应用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引领服务式”在线教学挑战传统教学思维与行为的个案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云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念与范式：艺术形态学理论体系的新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正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通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nochemical synthesis of hierarchical SrWO4:Eu3+/Bi3+ superstructures and tunable luminesc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彦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加权路由策略的复杂网络拥塞控制研究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heses and Structures of Three Divalent Zn/Cd Metal–Organic Supramolecular Frameworks Constructed by 1, 2, 4-benzenetricarboxyl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脱氢枞胺基希夫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多壁碳纳米管修饰电极测定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维概率</w:t>
            </w:r>
            <w:r>
              <w:rPr>
                <w:rFonts w:cs="Times New Roman" w:ascii="Times New Roman" w:hAnsi="Times New Roman"/>
                <w:szCs w:val="21"/>
              </w:rPr>
              <w:t>Hough</w:t>
            </w:r>
            <w:r>
              <w:rPr>
                <w:rFonts w:ascii="Times New Roman" w:hAnsi="Times New Roman" w:cs="Times New Roman"/>
                <w:szCs w:val="21"/>
              </w:rPr>
              <w:t>变换的实时鲁棒多圆检测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旭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为城市符号与文化资源的绍兴鲁迅纪念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货币体系的内在缺陷——基于伦理的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江阴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教育服务质量评价及实证分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路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教育质量保障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建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通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两类教育融合的路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美发美容行业人才需求与职业院校专业设置指导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文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管理到治理：高职专业动态调整机制建构——基于中美比较的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成效为本的在线教学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羧酸盐封端聚氧乙烯醚及其聚合物阻碳酸钙垢性能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新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坑坑背系数对坑中坑基坑变形影响的敏感性分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迟预警对家庭网络早期传播行为的影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分数阶微分的图像增强模板构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承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米</w:t>
            </w:r>
            <w:r>
              <w:rPr>
                <w:rFonts w:cs="Times New Roman" w:ascii="Times New Roman" w:hAnsi="Times New Roman"/>
                <w:szCs w:val="21"/>
              </w:rPr>
              <w:t>TiO2-Cu2O</w:t>
            </w:r>
            <w:r>
              <w:rPr>
                <w:rFonts w:ascii="Times New Roman" w:hAnsi="Times New Roman" w:cs="Times New Roman"/>
                <w:szCs w:val="21"/>
              </w:rPr>
              <w:t>可见光下光催化降解有机废物及制氢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three-dimensional CdII coordination framework: poly[di-μ2-aqua-{μ2-1,4-bis[(1H-1,2,4-triazol-1-yl)methyl]benzene-κ2N4:N4’}di-μ3-terephthalato-κ3O:O’:O”-dicadmium(II)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正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漠即是残忍——论不救助入罪的正当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空间到场所——社区图书馆场所认同危机与重塑策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廷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古典诗词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元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金市场结构、利率与股票指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常态下地方政府债务置换对银行的影响路径研究——以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省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志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门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追寻一种有选择的自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错位发展视野下项目多样化教学的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企合作培养高职应用型人才的探索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域高职教育专业结构与区域经济协调发展研究——以无锡市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中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教名师专业成长机制与培养途径的实践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物流实训基地区域共享平台的构建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社区教育发展的问题与出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基于常州市孟河镇东陆村社区教育现状的调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素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身教育共同体的可能、现实与展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雪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泛在学习视角下开放大学核心竞争力培育的思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验式教学视阈下的中职创业教育教学实践探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学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淮安区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常态下农村剩余劳动力转移培训实效调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南地区高职院校专业设置与区域产业结构吻合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院校专业课教师职业幸福感结构的实证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向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gration of Micro Lectures into the Blended Learning  Discourse in Tertiary Educ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雁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刍议大学英语口语教学中存在的问题及其解决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以江苏城市职业学院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zhangjt</dc:creator>
  <dc:description/>
  <cp:keywords/>
  <dc:language>en-US</dc:language>
  <cp:lastModifiedBy>陈冰月</cp:lastModifiedBy>
  <cp:lastPrinted>2016-09-27T10:41:00Z</cp:lastPrinted>
  <dcterms:modified xsi:type="dcterms:W3CDTF">2016-09-27T02:59:00Z</dcterms:modified>
  <cp:revision>12</cp:revision>
  <dc:subject/>
  <dc:title/>
</cp:coreProperties>
</file>