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江苏开放大学第二批立项建设期满的课程一览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54"/>
        <w:gridCol w:w="4503"/>
        <w:gridCol w:w="2214"/>
      </w:tblGrid>
      <w:tr>
        <w:trPr>
          <w:tblHeader w:val="true"/>
          <w:trHeight w:val="567" w:hRule="exac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层次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气液动技术及应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鸣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可编程控制器应用技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小宁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电设备伺服与变频应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晓军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电设备安装与调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宁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工程管理与实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嵇晓雷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管理会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吕兴华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市场调查与预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孟晓宏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管理心理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蕾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会计电算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珺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人力资源管理员证书课程（一）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海松</w:t>
            </w:r>
          </w:p>
        </w:tc>
      </w:tr>
      <w:tr>
        <w:trPr>
          <w:trHeight w:val="680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人力资源管理员证书课程（二）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人力资源管理员证书课程（三）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领导科学与艺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会琴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市政管理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刘新艳、张知慧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通用管理能力（</w:t>
            </w:r>
            <w:r>
              <w:rPr>
                <w:sz w:val="28"/>
                <w:szCs w:val="28"/>
              </w:rPr>
              <w:t>个人与团队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倩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政府与政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裕民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公共关系原理与实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谷玛利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实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荣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小企业管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卫红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设备电气控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骏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审计基础与实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燕平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文化概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吕新符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文化产业战略与商业模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小媛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水土保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郑金伟、张乃文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固体废弃物处理与处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建设合同管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飞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张向阳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产业政策与法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万松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壤污染控制与修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兆琴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监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品珠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污水处理工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荣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污染控制工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方群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管理与规划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航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法规与标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丹峰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决策分析与评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新宇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项目管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晓雷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估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扬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开发与经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映霞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活中的经济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光灿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概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冬冰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思维方法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夏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8:00Z</dcterms:created>
  <dc:creator>Administrator</dc:creator>
  <dc:description/>
  <cp:keywords/>
  <dc:language>en-US</dc:language>
  <cp:lastModifiedBy>周雪梅</cp:lastModifiedBy>
  <dcterms:modified xsi:type="dcterms:W3CDTF">2015-03-24T07:05:00Z</dcterms:modified>
  <cp:revision>7</cp:revision>
  <dc:subject/>
  <dc:title>关于报送第二批拟立项建设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