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二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学生基本信息修改说明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特殊原因不予更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确需更改的需提供以下材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报名时的原始档案复印件（出具部门加盖公章）；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身份证复印件（正反面），若更改“姓名”，需同时提供新、旧身份证的复印件（正反面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入学时学历证书复印件，学信网报告（二者选一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生本人申请并说明更改原因及理由；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经二级学院审核，并核实录取电子档案，确认不是冒名顶替并同意更改的，由二级学院出具相关证明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学生入学时的报名登记表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对更改“姓名”者必须提供公证处公证书。</w:t>
      </w:r>
    </w:p>
    <w:p>
      <w:pPr>
        <w:pStyle w:val="Normal"/>
        <w:widowControl/>
        <w:shd w:fill="FFFFFF" w:val="clear"/>
        <w:spacing w:lineRule="atLeast" w:line="338" w:before="120" w:after="0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双改即“姓名”和“身份证号”同时变更，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cp:keywords/>
  <dc:language>en-US</dc:language>
  <cp:lastModifiedBy>邵文莎</cp:lastModifiedBy>
  <cp:lastPrinted>2016-11-09T14:51:00Z</cp:lastPrinted>
  <dcterms:modified xsi:type="dcterms:W3CDTF">2016-11-10T09:22:00Z</dcterms:modified>
  <cp:revision>30</cp:revision>
  <dc:subject/>
  <dc:title/>
</cp:coreProperties>
</file>