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2013</w:t>
      </w:r>
      <w:r>
        <w:rPr>
          <w:rFonts w:eastAsia="黑体;SimHei"/>
          <w:sz w:val="44"/>
          <w:szCs w:val="32"/>
        </w:rPr>
        <w:t>年科研成果奖励汇总表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部门（盖章）：公共基础课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74"/>
        <w:gridCol w:w="1198"/>
        <w:gridCol w:w="2739"/>
        <w:gridCol w:w="1677"/>
        <w:gridCol w:w="14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成</w:t>
            </w:r>
            <w:r>
              <w:rPr>
                <w:rFonts w:ascii="Arial" w:hAnsi="Arial" w:cs="Arial" w:eastAsia="Arial"/>
                <w:sz w:val="18"/>
                <w:szCs w:val="18"/>
                <w:shd w:fill="F6F7FB" w:val="clear"/>
              </w:rPr>
              <w:t xml:space="preserve">    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果</w:t>
            </w:r>
            <w:r>
              <w:rPr>
                <w:rFonts w:ascii="Arial" w:hAnsi="Arial" w:cs="Arial" w:eastAsia="Arial"/>
                <w:sz w:val="18"/>
                <w:szCs w:val="18"/>
                <w:shd w:fill="F6F7FB" w:val="clear"/>
              </w:rPr>
              <w:t xml:space="preserve">    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  <w:shd w:fill="F6F7FB" w:val="clear"/>
              </w:rPr>
              <w:t xml:space="preserve">   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载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期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一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地方高校服务农村成人教育的几点思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日中国论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  <w:t>ECFA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下海峡两岸现代农业合作发展的路径分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与政治论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《国家安全视角下农产品国际贸易增长影响要素的应用研究》</w:t>
            </w: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  <w:t>--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江苏省社科研究课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立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哲学社会科学界联合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第十一届高等教育科学研究教育成果三等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获奖成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江苏省高等教育学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主持并指导的《我为社区添新绿</w:t>
            </w: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  <w:t>---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文明城市建设中的绿化问题》，在第十届美境景行动评比活动中，被评为优秀方案设计奖，</w:t>
            </w:r>
            <w:r>
              <w:rPr>
                <w:rFonts w:ascii="Arial" w:hAnsi="Arial" w:cs="Arial" w:eastAsia="Arial"/>
                <w:sz w:val="18"/>
                <w:szCs w:val="18"/>
                <w:shd w:fill="F6F7FB" w:val="clear"/>
              </w:rPr>
              <w:t xml:space="preserve"> 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绩效奖（最高），江苏省美景行动评选活动委员会；个人被评为优秀辅导员奖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成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美境行动评选活动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《践行“角色为导向，主题实训为推动”新模式核心环节》的论文获思想政治教育改革论文二等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成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城市职业学院思想政治理论课教学研究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2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国家安全视角下农产品国际贸易增长影响要素的应用研究</w:t>
            </w:r>
            <w:r>
              <w:rPr>
                <w:rFonts w:ascii="Arial" w:hAnsi="Arial" w:cs="Arial" w:eastAsia="Arial"/>
                <w:sz w:val="18"/>
                <w:szCs w:val="18"/>
                <w:shd w:fill="F6F7FB" w:val="clea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报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社科研究课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《高校社团—街道社区共建环境新行动》公益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报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保基金会立项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海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微德育</w:t>
            </w: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  <w:t>: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新媒体时代学校德育的新形式——基于“长尾理论”的延伸与应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论高校生态德育的价值向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社会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论新媒体对高校思想政治教育的影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邮电大学学报（社科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话语重塑</w:t>
            </w: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  <w:t>: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高校思想政治教育的时代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马克思主义观研究综述（上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哲学社会科学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马克思主义观研究综述（下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哲学社会科学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马克思主义观视域下的先进文化建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论马克思主义观与学习型政党建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科技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社会科学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辩证维度中的马克思主义观</w:t>
            </w:r>
          </w:p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6F7FB" w:val="clear"/>
              </w:rPr>
              <w:t>——</w:t>
            </w: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兼论马克思主义信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辩证向度的马克思主义观理论之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社会科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关于“毛泽东思想和中国特色社会主义理论体系概论”教学实效性的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广播电视大学学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论马克思主义观与中国特色社会主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工商大学学报（社会科学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马克思主义批判观与泛道德化批判的反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学报（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4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ascii="Arial" w:hAnsi="Arial" w:cs="宋体;SimSun"/>
                <w:sz w:val="18"/>
                <w:szCs w:val="18"/>
                <w:shd w:fill="F6F7FB" w:val="clear"/>
              </w:rPr>
              <w:t>马克思主义观的理论与实践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哲学社会科学指导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  <w:szCs w:val="18"/>
                <w:shd w:fill="F6F7FB" w:val="clear"/>
              </w:rPr>
            </w:pPr>
            <w:r>
              <w:rPr>
                <w:rFonts w:cs="宋体;SimSun" w:ascii="Arial" w:hAnsi="Arial"/>
                <w:sz w:val="18"/>
                <w:szCs w:val="18"/>
                <w:shd w:fill="F6F7FB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F6F7FB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6F7FB" w:val="cle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核对人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User</dc:creator>
  <dc:description/>
  <cp:keywords/>
  <dc:language>en-US</dc:language>
  <cp:lastModifiedBy>钱小卉</cp:lastModifiedBy>
  <cp:lastPrinted>2014-03-19T15:43:00Z</cp:lastPrinted>
  <dcterms:modified xsi:type="dcterms:W3CDTF">2017-07-04T07:13:00Z</dcterms:modified>
  <cp:revision>54</cp:revision>
  <dc:subject/>
  <dc:title/>
</cp:coreProperties>
</file>