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江苏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高职院校教师省级培训项目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045"/>
        <w:gridCol w:w="4105"/>
        <w:gridCol w:w="1840"/>
        <w:gridCol w:w="2080"/>
        <w:gridCol w:w="2317"/>
        <w:gridCol w:w="599"/>
        <w:gridCol w:w="1876"/>
      </w:tblGrid>
      <w:tr>
        <w:trPr>
          <w:tblHeader w:val="true"/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代码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类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方向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开班时间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专业负责人研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专业负责人研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专业负责人研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类专业负责人研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类专业负责人研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研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类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先进技术教学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、能源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检测维修技术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智能制造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控制与自动化新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电子技术应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处理新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新技术省级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核心课程研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专业教师职业发展与能力提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类专业骨干教师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专业骨干教师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4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与公共事务类专业骨干教师培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公共事业大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类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化工与环境安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药品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、制药、食品类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药品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艺术设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与影视艺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3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类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职业教育行动导向教学法师资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教城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0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科研方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1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科研方法及项目申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2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研究方法研修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方法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高职会计专业骨干教师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高职电子类骨干教师培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5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高职护理专业骨干教师培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高职机电类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高职计算机专业骨干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合职业技术学院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高职高专军事课程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4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高职高专体育急救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高职高专舞蹈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学院教师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大学生就业指导师资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校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服务中心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高职高专公共艺术课程师资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青年骨干教师境外研修英语能力提高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骨干教师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农医类专业骨干教师国外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国际交流协会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管法艺类专业骨干教师国外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国际交流协会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院校人事处长系列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者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高职师培中心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5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院校人事处师资科长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者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高职师培中心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6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院校院系主任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者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高职师培中心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6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教师国家级培训单位及项目负责人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者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高职师培中心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6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教师省级培训单位及项目负责人培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者培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高职师培中心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exact" w:line="540"/>
        <w:ind w:firstLine="729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注</w:t>
      </w:r>
      <w:r>
        <w:rPr>
          <w:rFonts w:cs="宋体;SimSun" w:ascii="宋体;SimSun" w:hAnsi="宋体;SimSun"/>
          <w:b/>
          <w:szCs w:val="30"/>
        </w:rPr>
        <w:t xml:space="preserve">:  1. </w:t>
      </w:r>
      <w:r>
        <w:rPr>
          <w:rFonts w:ascii="宋体;SimSun" w:hAnsi="宋体;SimSun" w:cs="宋体;SimSun"/>
          <w:b/>
          <w:szCs w:val="30"/>
        </w:rPr>
        <w:t>各培训项目开班时间以承担培训单位正式通知为准。</w:t>
      </w:r>
    </w:p>
    <w:p>
      <w:pPr>
        <w:pStyle w:val="Normal"/>
        <w:snapToGrid w:val="false"/>
        <w:spacing w:lineRule="exact" w:line="360"/>
        <w:ind w:firstLine="1254"/>
        <w:jc w:val="left"/>
        <w:rPr/>
      </w:pPr>
      <w:r>
        <w:rPr>
          <w:rFonts w:cs="宋体;SimSun" w:ascii="宋体;SimSun" w:hAnsi="宋体;SimSun"/>
          <w:b/>
          <w:szCs w:val="30"/>
        </w:rPr>
        <w:t>2.</w:t>
      </w:r>
      <w:r>
        <w:rPr>
          <w:rFonts w:cs="宋体;SimSun" w:ascii="宋体;SimSun" w:hAnsi="宋体;SimSun"/>
          <w:b/>
          <w:szCs w:val="30"/>
        </w:rPr>
        <w:t xml:space="preserve"> </w:t>
      </w:r>
      <w:r>
        <w:rPr>
          <w:rFonts w:ascii="宋体;SimSun" w:hAnsi="宋体;SimSun" w:cs="宋体;SimSun"/>
          <w:b/>
          <w:szCs w:val="30"/>
        </w:rPr>
        <w:t>国家级培训项目正在审核中，待教育部审批通过后另行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5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0:00Z</dcterms:created>
  <dc:creator>User</dc:creator>
  <dc:description/>
  <cp:keywords/>
  <dc:language>en-US</dc:language>
  <cp:lastModifiedBy>王志飞</cp:lastModifiedBy>
  <cp:lastPrinted>2015-01-06T17:17:00Z</cp:lastPrinted>
  <dcterms:modified xsi:type="dcterms:W3CDTF">2015-01-23T04:52:00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