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spacing w:lineRule="exact" w:line="474"/>
        <w:jc w:val="center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sz w:val="32"/>
          <w:szCs w:val="32"/>
        </w:rPr>
        <w:t>2011</w:t>
      </w:r>
      <w:r>
        <w:rPr>
          <w:rFonts w:ascii="方正小标宋_GBK;黑体" w:hAnsi="方正小标宋_GBK;黑体" w:cs="宋体;SimSun" w:eastAsia="方正小标宋_GBK;黑体"/>
          <w:sz w:val="32"/>
          <w:szCs w:val="32"/>
        </w:rPr>
        <w:t>年度中央电大优秀毕业生候选人</w:t>
      </w:r>
    </w:p>
    <w:p>
      <w:pPr>
        <w:pStyle w:val="Normal"/>
        <w:spacing w:lineRule="exact" w:line="474"/>
        <w:jc w:val="center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sz w:val="32"/>
          <w:szCs w:val="32"/>
        </w:rPr>
        <w:t>事迹介绍及事迹摘要撰写要求</w:t>
      </w:r>
    </w:p>
    <w:p>
      <w:pPr>
        <w:pStyle w:val="Normal"/>
        <w:spacing w:lineRule="exact" w:line="474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优秀毕业生候选人事迹介绍及事迹摘要由所在教学点据实撰写，市级电大审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事迹介绍及事迹摘要要求采用小四号宋体字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，并加盖教学点和市级电大公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事迹介绍要求应实事求是，杜绝套话、空话。篇幅不超过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，主要包括以下内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个人基本信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，性别，出生年月，现工作单位，职务，职称，何年何月毕业于原学校及原所学专业，何时进入中央广播电视大学开放教育何专业学习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电大在读期间的突出表现（具体事例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工作中的突出成绩（具体事例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在读期间或毕业后所获奖励情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参加社会活动的情况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事迹摘要应简明扼要，突出重点、特点，需包括候选人的个人基本信息及突出事迹，字数要求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以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个人基本信息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包括：姓名，民族、工作单位、职务职称、专业、入学时间、入学前学历水平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电大在读期间的学习情况及所获奖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在校期间担任学生干部情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在校期间参加学生活动情况及所获奖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工作中的突出成绩及所获奖励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参加社会活动的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5:00Z</dcterms:created>
  <dc:creator>User</dc:creator>
  <dc:description/>
  <cp:keywords/>
  <dc:language>en-US</dc:language>
  <cp:lastModifiedBy>User</cp:lastModifiedBy>
  <dcterms:modified xsi:type="dcterms:W3CDTF">2011-11-14T06:25:00Z</dcterms:modified>
  <cp:revision>1</cp:revision>
  <dc:subject/>
  <dc:title>附件三：</dc:title>
</cp:coreProperties>
</file>