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：江苏开放大学专业实践课程建设材料目录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709"/>
        <w:gridCol w:w="2552"/>
        <w:gridCol w:w="3827"/>
      </w:tblGrid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实践课程建设材料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作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产业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诗词赏析方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实施方案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质量评价标准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实践与研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产业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诗词赏析方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实施方案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质量评价标准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题摄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产业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摄影方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实施方案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质量评价标准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毕业作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汉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实施方案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质量评价标准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社会实践与研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汉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实施方案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质量评价标准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主题摄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摄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实施方案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质量评价标准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00:00Z</dcterms:created>
  <dc:creator>Administrator</dc:creator>
  <dc:description/>
  <cp:keywords/>
  <dc:language>en-US</dc:language>
  <cp:lastModifiedBy>周雪梅</cp:lastModifiedBy>
  <cp:lastPrinted>2015-09-23T16:46:00Z</cp:lastPrinted>
  <dcterms:modified xsi:type="dcterms:W3CDTF">2016-07-10T01:37:00Z</dcterms:modified>
  <cp:revision>7</cp:revision>
  <dc:subject/>
  <dc:title>                           </dc:title>
</cp:coreProperties>
</file>