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网上教学设计获奖名单（经管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48"/>
        <w:gridCol w:w="2010"/>
        <w:gridCol w:w="2014"/>
        <w:gridCol w:w="2010"/>
        <w:gridCol w:w="1474"/>
        <w:gridCol w:w="2278"/>
      </w:tblGrid>
      <w:tr>
        <w:trPr>
          <w:trHeight w:val="6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点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华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培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沛县学院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通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海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云港电大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沛县学院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海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淮安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晓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电大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建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海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中电大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泽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阴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振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彦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学院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阴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学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金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通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建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建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财务会计（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企业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芙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流通概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蓉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流通概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与运营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丽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学原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兴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云港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伟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思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与团队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春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P</w:t>
            </w:r>
            <w:r>
              <w:rPr/>
              <w:t>原理与应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息志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亚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云港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数学</w:t>
            </w: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英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数学</w:t>
            </w: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年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淮安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算化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狄国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会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艳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方经济学（本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淮安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句容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凌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关系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伟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立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沛县学院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工程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丽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月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集团</w:t>
            </w:r>
            <w:r>
              <w:rPr/>
              <w:t>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运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昆山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网上教学设计获奖名单（文科）</w:t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16"/>
        <w:gridCol w:w="1656"/>
        <w:gridCol w:w="1822"/>
        <w:gridCol w:w="1458"/>
        <w:gridCol w:w="2650"/>
      </w:tblGrid>
      <w:tr>
        <w:trPr>
          <w:trHeight w:val="59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 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社会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教学部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法专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邳州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研究方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永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教学部</w:t>
            </w:r>
          </w:p>
        </w:tc>
      </w:tr>
      <w:tr>
        <w:trPr>
          <w:trHeight w:val="3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私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沙秋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设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生心理健康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雪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部门人力资源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荣彩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交礼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专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州电大</w:t>
            </w:r>
          </w:p>
        </w:tc>
      </w:tr>
      <w:tr>
        <w:trPr>
          <w:trHeight w:val="3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管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素质与思想政治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苏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前教育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前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彩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电大</w:t>
            </w:r>
          </w:p>
        </w:tc>
      </w:tr>
      <w:tr>
        <w:trPr>
          <w:trHeight w:val="4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前儿童健康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前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电大</w:t>
            </w:r>
          </w:p>
        </w:tc>
      </w:tr>
      <w:tr>
        <w:trPr>
          <w:trHeight w:val="4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古代文学专题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语言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效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教学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网上教学设计获奖名单（工科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78"/>
        <w:gridCol w:w="1016"/>
        <w:gridCol w:w="1524"/>
        <w:gridCol w:w="1862"/>
        <w:gridCol w:w="3556"/>
      </w:tblGrid>
      <w:tr>
        <w:trPr>
          <w:trHeight w:val="77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教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点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业设计基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锡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国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仓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工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红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云港广播电视大学</w:t>
            </w:r>
          </w:p>
        </w:tc>
      </w:tr>
      <w:tr>
        <w:trPr>
          <w:trHeight w:val="4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空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音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勾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文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伟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装工程估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造价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苏广播电视大学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红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工分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0:00Z</dcterms:created>
  <dc:creator>news</dc:creator>
  <dc:description/>
  <cp:keywords/>
  <dc:language>en-US</dc:language>
  <cp:lastModifiedBy>Administrator</cp:lastModifiedBy>
  <dcterms:modified xsi:type="dcterms:W3CDTF">2012-07-13T07:03:00Z</dcterms:modified>
  <cp:revision>13</cp:revision>
  <dc:subject/>
  <dc:title>优秀网上教学设计获奖名单</dc:title>
</cp:coreProperties>
</file>