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立项建设课程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中期检查清单</w:t>
      </w:r>
    </w:p>
    <w:tbl>
      <w:tblPr>
        <w:tblW w:w="15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56"/>
        <w:gridCol w:w="2963"/>
        <w:gridCol w:w="791"/>
        <w:gridCol w:w="1134"/>
        <w:gridCol w:w="2483"/>
        <w:gridCol w:w="1984"/>
        <w:gridCol w:w="2304"/>
        <w:gridCol w:w="2930"/>
      </w:tblGrid>
      <w:tr>
        <w:trPr>
          <w:trHeight w:val="4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技艺赏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烨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施工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斌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力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立亚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材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映霞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决策分析与评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映霞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中的伦理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艳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伟新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艳肖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导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国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基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桂霞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操作系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小媛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技术及应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珏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电工电子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书安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与水资源调查与评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婉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处理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承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婷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经济与低碳生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婷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理论与美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与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云涛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戏曲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蕾伃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表演概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昌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明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视频编辑基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磊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概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强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资源与文化创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华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尚品牌文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君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文化与交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宇波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洋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11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课程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为新增专业课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为素质培养课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为课程维护与升级。</w:t>
            </w:r>
          </w:p>
        </w:tc>
        <w:tc>
          <w:tcPr>
            <w:tcW w:w="230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7-01-10T09:44:00Z</dcterms:modified>
  <cp:revision>9</cp:revision>
  <dc:subject/>
  <dc:title>                           </dc:title>
</cp:coreProperties>
</file>