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优秀组织奖获奖名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名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单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广播电视大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镇江市电大句容分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锡市广播电视大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安市广播电视大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通市广播电视大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安市广播电视大学涟水县分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广播电视大学金坛分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通市广播电视大学海安市分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安市广播电视大学淮阴区分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州市广播电视大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广播电视大学溧阳市分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广播电视大学张家港学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16:00Z</dcterms:created>
  <dc:creator>慧慧</dc:creator>
  <dc:description/>
  <cp:keywords/>
  <dc:language>en-US</dc:language>
  <cp:lastModifiedBy>慧慧</cp:lastModifiedBy>
  <dcterms:modified xsi:type="dcterms:W3CDTF">2012-11-30T01:16:00Z</dcterms:modified>
  <cp:revision>1</cp:revision>
  <dc:subject/>
  <dc:title>附件一：优秀组织奖获奖名单</dc:title>
</cp:coreProperties>
</file>