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江苏开放大学社会教育资源（课程）立项课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993"/>
        <w:gridCol w:w="2409"/>
        <w:gridCol w:w="170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讲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雕版印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苏开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振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扬州非物质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苏开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振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字易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苏开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苏红色文化经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苏开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念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绘画名家及作品赏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苏开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包春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老年摄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苏开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桑榆晚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开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罗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“三宝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开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顾锡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石刻上的连云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连云港开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陈贵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京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通开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黄道华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2:00Z</dcterms:created>
  <dc:creator>王权</dc:creator>
  <dc:description/>
  <dc:language>en-US</dc:language>
  <cp:lastModifiedBy>王权</cp:lastModifiedBy>
  <dcterms:modified xsi:type="dcterms:W3CDTF">2016-09-02T09:02:00Z</dcterms:modified>
  <cp:revision>2</cp:revision>
  <dc:subject/>
  <dc:title/>
</cp:coreProperties>
</file>