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江苏</w:t>
      </w:r>
      <w:r>
        <w:rPr>
          <w:sz w:val="28"/>
          <w:szCs w:val="28"/>
        </w:rPr>
        <w:t>广播电视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开放教育“网上百佳论坛”评选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年开放教育“网上百佳论坛”获奖名单（各奖次排名不分先后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01"/>
        <w:gridCol w:w="1890"/>
        <w:gridCol w:w="2394"/>
      </w:tblGrid>
      <w:tr>
        <w:trPr>
          <w:tblHeader w:val="true"/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B3%3AC10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论坛名称</w:t>
            </w:r>
            <w:bookmarkEnd w:id="0"/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坛版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制作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初等教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系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学概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入学指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尔宝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家庭与社区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万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思想与方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瑞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省本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（本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步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制作与发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以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部门人力资源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福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专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金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诗歌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廷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监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文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引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原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博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公共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玛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概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齐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培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版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虹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制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版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明中国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一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企业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瑞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与团队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海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万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积分初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万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力学（本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组织绩效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福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基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金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托与租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一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湖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与配送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基础实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新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基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新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专业学习指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政治思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福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小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与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交礼仪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与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博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垭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序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批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（专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基础与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亚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玛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计量与计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士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力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年开放教育“网上百佳论坛”组织奖名单（排名不分先后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86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单位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广播电视大学大丰分校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广播电视大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播电视大学宜兴学院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广播电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0:00Z</dcterms:created>
  <dc:creator>1</dc:creator>
  <dc:description/>
  <cp:keywords/>
  <dc:language>en-US</dc:language>
  <cp:lastModifiedBy>1</cp:lastModifiedBy>
  <dcterms:modified xsi:type="dcterms:W3CDTF">2010-03-25T01:30:00Z</dcterms:modified>
  <cp:revision>8</cp:revision>
  <dc:subject/>
  <dc:title>附件：</dc:title>
</cp:coreProperties>
</file>