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电大开放教育专业负责人任职资格和基本工作任务（修订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任职资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负责人（即专业责任教师）应具有本学科高级专业技术职务，或具有博士学位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上高校（科研机构）工作经历，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具有中级专业技术职称且</w:t>
      </w:r>
      <w:r>
        <w:rPr>
          <w:rFonts w:ascii="宋体;SimSun" w:hAnsi="宋体;SimSun" w:cs="宋体;SimSun"/>
          <w:szCs w:val="21"/>
        </w:rPr>
        <w:t>具有硕士学位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高校（科研机构）工作经历</w:t>
      </w:r>
      <w:r>
        <w:rPr>
          <w:rFonts w:ascii="宋体;SimSun" w:hAnsi="宋体;SimSun" w:cs="宋体;SimSun"/>
          <w:szCs w:val="21"/>
        </w:rPr>
        <w:t>，或具有中级专业技术职称同时具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以上电大开放教育教学工作经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较强的责任心及良好的专业业务水平，富有探索和实践精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了解开放教育的特点和规律，掌握开放教育工作规范，掌握现代教育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热爱开放教育教学工作，能积极配合学校进行教育教学改革工作。</w:t>
      </w:r>
    </w:p>
    <w:p>
      <w:pPr>
        <w:pStyle w:val="Normal"/>
        <w:autoSpaceDE w:val="false"/>
        <w:spacing w:lineRule="exact" w:line="5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b/>
          <w:szCs w:val="21"/>
        </w:rPr>
        <w:t>专业负责人专业管理</w:t>
      </w:r>
      <w:r>
        <w:rPr/>
        <w:t>任务一览表（试行）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301"/>
      </w:tblGrid>
      <w:tr>
        <w:trPr>
          <w:tblHeader w:val="true"/>
          <w:trHeight w:val="5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管理任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</w:tr>
      <w:tr>
        <w:trPr>
          <w:trHeight w:val="40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实施性</w:t>
            </w:r>
            <w:r>
              <w:rPr>
                <w:szCs w:val="21"/>
              </w:rPr>
              <w:t>专业规则</w:t>
            </w:r>
            <w:r>
              <w:rPr>
                <w:szCs w:val="21"/>
              </w:rPr>
              <w:t>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务处布置的时间内完成</w:t>
            </w:r>
          </w:p>
        </w:tc>
      </w:tr>
      <w:tr>
        <w:trPr>
          <w:trHeight w:val="40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专业教学实施细则</w:t>
            </w:r>
            <w:r>
              <w:rPr>
                <w:szCs w:val="21"/>
              </w:rPr>
              <w:t>，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，并在专业论坛发布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学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上传；新增专业在教务处布置的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查入学水平测试试卷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形成反馈意见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招办布置的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总并审核本专业省开课程教材征订与使用计划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学期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程教师聘任及</w:t>
            </w:r>
            <w:r>
              <w:rPr>
                <w:szCs w:val="21"/>
              </w:rPr>
              <w:t>日常管理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学部布置时间内完成教师聘任工作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、安排本专业课程网上实时教学活动的申报和落实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假期规定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时开展教学值班，做好专业答疑服务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值班安排，每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；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集中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周四下午</w:t>
            </w:r>
            <w:r>
              <w:rPr>
                <w:color w:val="000000"/>
                <w:szCs w:val="21"/>
              </w:rPr>
              <w:t>2:00-4:00</w:t>
            </w:r>
            <w:r>
              <w:rPr>
                <w:color w:val="000000"/>
                <w:szCs w:val="21"/>
              </w:rPr>
              <w:t>在线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论坛管理（含发布专业教学信息）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贯穿全学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坛回复及时有效（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组织开展专业网上</w:t>
            </w:r>
            <w:r>
              <w:rPr>
                <w:color w:val="000000"/>
                <w:szCs w:val="21"/>
              </w:rPr>
              <w:t>教研、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业务</w:t>
            </w:r>
            <w:r>
              <w:rPr>
                <w:color w:val="000000"/>
                <w:szCs w:val="21"/>
              </w:rPr>
              <w:t>培训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教学活动。</w:t>
            </w:r>
            <w:r>
              <w:rPr>
                <w:color w:val="000000"/>
                <w:szCs w:val="21"/>
              </w:rPr>
              <w:t>（聘请专家讲学、进行课程教学方式改革等创新性教学活动另计课时。专家费用另计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开学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内完成本学期的专业教学活动申报和汇总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专业教学活动后，要整理专业及各课程教研活动内容，撰写教学活动纪要，并于活动结束后一周内上网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活动结束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、落实多媒体教学资源建设规划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底报教学部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专业集中实践教学实施细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认定集中实践环节指导教师</w:t>
            </w:r>
            <w:r>
              <w:rPr>
                <w:szCs w:val="21"/>
              </w:rPr>
              <w:t>、答辩教师</w:t>
            </w:r>
            <w:r>
              <w:rPr>
                <w:szCs w:val="21"/>
              </w:rPr>
              <w:t>资格及</w:t>
            </w:r>
            <w:r>
              <w:rPr>
                <w:szCs w:val="21"/>
              </w:rPr>
              <w:t>相关材料</w:t>
            </w:r>
            <w:r>
              <w:rPr>
                <w:szCs w:val="21"/>
              </w:rPr>
              <w:t>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规定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本科毕业设计（论文）</w:t>
            </w:r>
            <w:r>
              <w:rPr>
                <w:szCs w:val="21"/>
              </w:rPr>
              <w:t>选题申报；对</w:t>
            </w:r>
            <w:r>
              <w:rPr>
                <w:szCs w:val="21"/>
              </w:rPr>
              <w:t>本科毕业设计（论文）、社会实践报告等原始材料</w:t>
            </w:r>
            <w:r>
              <w:rPr>
                <w:szCs w:val="21"/>
              </w:rPr>
              <w:t>进行终审；在此基础上，积极参与毕业论文指导答辩系统试点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规定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</w:t>
            </w:r>
            <w:r>
              <w:rPr>
                <w:szCs w:val="21"/>
              </w:rPr>
              <w:t>专</w:t>
            </w:r>
            <w:r>
              <w:rPr>
                <w:szCs w:val="21"/>
              </w:rPr>
              <w:t>科毕业设计（论文）社会实践报告等原始材料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规定时间内完成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编写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汇总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省开课程</w:t>
            </w:r>
            <w:r>
              <w:rPr>
                <w:szCs w:val="21"/>
              </w:rPr>
              <w:t>考核</w:t>
            </w:r>
            <w:r>
              <w:rPr>
                <w:szCs w:val="21"/>
              </w:rPr>
              <w:t>方案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考试中心规定时间内完成（开学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缴本专业省开课程试卷，审核试卷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考试中心规定时间内完成（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参加专业负责人例会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最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的周四下午（特殊情况以教学部通知为准）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专业课程及资源建设（含论坛）检查与工作量初步核算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初检查：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内完成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中检查：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内完成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末检查：每学期最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完成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上级布置的临时性、专题性任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before="0" w:after="0"/>
        <w:ind w:firstLine="480"/>
        <w:rPr/>
      </w:pPr>
      <w:r>
        <w:rPr/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开放教育课程负责人任职资格和工作职责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主持教师任职资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具有本学科高级专业技术职务；或任中级专业技术职务以来在高校工作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；或具有博士学位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以上高校工作经历；或具有硕士学位及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以上高校工作经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较强的责任心及良好的专业业务水平，富有探索和实践精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了解开放教育的特点和规律，掌握开放工作规范，掌握现代教育技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热爱开放教育教学工作，能积极配合学校进行教育教学改革工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责任教师任职资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具有本学科中级以上专业技术职务；或具有大学本科以上学历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以上高校工作经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具有较强的责任心及良好的专业业务水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了解开放教育的特点和规律，掌握开放教育工作规范，掌握现代教育技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热爱开放教育教学工作，能积极配合学校进行教育教学改革工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500"/>
        <w:ind w:firstLine="420"/>
        <w:rPr/>
      </w:pPr>
      <w:r>
        <w:rPr>
          <w:szCs w:val="21"/>
        </w:rPr>
        <w:t>三、</w:t>
      </w:r>
      <w:r>
        <w:rPr>
          <w:b/>
          <w:szCs w:val="21"/>
        </w:rPr>
        <w:t>课程负责人</w:t>
      </w:r>
      <w:r>
        <w:rPr>
          <w:b/>
          <w:szCs w:val="21"/>
        </w:rPr>
        <w:t>课程管理</w:t>
      </w:r>
      <w:r>
        <w:rPr>
          <w:b/>
          <w:szCs w:val="21"/>
        </w:rPr>
        <w:t>任务一览（试行）</w:t>
      </w:r>
    </w:p>
    <w:p>
      <w:pPr>
        <w:pStyle w:val="Normal"/>
        <w:autoSpaceDE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根据《江苏广播电视大学课程标准实施细则》（试行），对应各项指标要求，完成下列内容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7"/>
        <w:gridCol w:w="403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管理任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上传教学大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内容齐备的课程说明、教师介绍和教学实施方案（含课程实践教学方案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课程导学方案，及时上传至教学辅导栏或课程说明或实施方案栏（建议每个专业规定一致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形成性考核要求，上传中央电大考核说明；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明确课程论坛设计，公布实时教学时间和主题（每学期不少于两次），实时教学活动有设计，组织学生参加，有学习问题讨论。及时整理和发布网上实时教学活动总结材料至教学辅导栏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结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公布网上实时教学活动总结材料</w:t>
            </w:r>
          </w:p>
        </w:tc>
      </w:tr>
      <w:tr>
        <w:trPr>
          <w:trHeight w:val="9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收集、整理并传递中央电大课程相关信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中央电大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辅导内容完整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浏览、学习中央电大的教学资源，并根据课程特点、学生需求、学科发展情况通过教学辅导、作业与讲评、课程论坛等形式进行有效补充（教学辅导文本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、作业与讲评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）。</w:t>
            </w:r>
            <w:r>
              <w:rPr>
                <w:rFonts w:ascii="宋体;SimSun" w:hAnsi="宋体;SimSun" w:cs="宋体;SimSun"/>
                <w:szCs w:val="21"/>
              </w:rPr>
              <w:t>标题准确表达相关内容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传近三年中央电大往届试题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；新开课程不满三年的按实际情况上传往届试卷与综合练习；基于网络课程的考试上传与考试相关的试题、练习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套课程资源有序进行多媒体资源建设立项申报，并在规定时间内完成。已完成的上传于课程多媒体资源栏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的链接有效（能打开），二分之一以上资源浏览量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有教学引导的交互性设计主题贴（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每周，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计算），课程论坛回复及时有效。公共课回复率达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专业课回复率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回帖有针对性解决学生问题；采取有效措施鼓励学生发帖，引导学生讨论和自主学习。收集学生对课程学习的意见和需求，对学生的意见处理、反馈及时有效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回复学生发帖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中央电大的网上教学活动每学期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并将教学信息整理后形成电子文档及时上网（上传至教学辅导栏）；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学活动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中央电大组织的教师教研活动和培训活动，做好相应记录并提交教学部，同时通过在线平台、双向视频会议等形式转达给系统教师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终结性考核阅卷，</w:t>
            </w:r>
            <w:r>
              <w:rPr>
                <w:rFonts w:ascii="宋体;SimSun" w:hAnsi="宋体;SimSun" w:cs="宋体;SimSun"/>
                <w:szCs w:val="21"/>
              </w:rPr>
              <w:t>试卷评定规范、真实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科学合理的教学大纲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内容齐备、体现开放教育特点的的课程说明、教师介绍和一体化教学设计方案和课程实践教学方案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导学设计，体现以导助学、以导促学的学导互动理念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成性考核方案符合考核说明的总体要求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体现课程教学进度的作业内容与具体要求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考核方案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课程论坛设计，公布实时教学时间（每学期不少于三次）。实时教学活动有主题，有设计，活动之前主动联系教学点辅导教师组织学生，同时及时整理和发布网上实时教学活动材料至教学辅导栏。（活动结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结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公布网上实时教学活动总结材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学校建材建设与管理实施意见选用教材。主教材（主要内容）和辅导教材（辅导内容）有配合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辅导内容完整，符合教学大纲要求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平台课程主页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教学资源覆盖课程重要知识点（教学辅导文本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），标题准确表达相关内容。有课程实践教学的设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套课程资源有序进行多媒体资源建设立项申报，并在规定时间内完成。已完成的上传于课程多媒体资源栏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配合教学内容、突出教学重、难点的综合练习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套）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课程特点、学生需求，针对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业完成情况进行讲评分析（内容明确，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）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作业完成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资源的链接有效（能打开），资源浏览量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有教学引导的交互性设计主题贴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帖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周，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计算），课程论坛回复及时有效。；公共课回复率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，专业课回复率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。回帖有针对性解决学生问题；采取有效措施鼓励学生发帖，引导学生讨论和自主学习。收集学生对课程学习的意见和需求，对学生的意见处理、反馈及时有效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复学生发帖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行课程形成性考核和终结性考试的改革，命题科学合理；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考试值班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终结性考核阅卷，</w:t>
            </w:r>
            <w:r>
              <w:rPr>
                <w:rFonts w:ascii="宋体;SimSun" w:hAnsi="宋体;SimSun" w:cs="宋体;SimSun"/>
                <w:szCs w:val="21"/>
              </w:rPr>
              <w:t>试卷评定规范、真实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好试卷分析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统设必修课工作任务要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学校布置的临时性、专题性任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29:00Z</dcterms:created>
  <dc:creator>news</dc:creator>
  <dc:description/>
  <cp:keywords/>
  <dc:language>en-US</dc:language>
  <cp:lastModifiedBy>1</cp:lastModifiedBy>
  <dcterms:modified xsi:type="dcterms:W3CDTF">2011-12-30T05:04:00Z</dcterms:modified>
  <cp:revision>3</cp:revision>
  <dc:subject/>
  <dc:title>附件五：</dc:title>
</cp:coreProperties>
</file>