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附件四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江苏电大开放教育专业负责人招聘一览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0"/>
        <w:gridCol w:w="3780"/>
        <w:gridCol w:w="1260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层      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   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  注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  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（教育管理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（机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商务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0"/>
        <w:gridCol w:w="3780"/>
        <w:gridCol w:w="1260"/>
      </w:tblGrid>
      <w:tr>
        <w:trPr>
          <w:trHeight w:val="6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层      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   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  注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、网站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（汽车维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设计与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文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光伏发电技术及应用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73" w:leader="none"/>
          <w:tab w:val="left" w:pos="3528" w:leader="none"/>
          <w:tab w:val="left" w:pos="7308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Sans" w:hAnsi="Times New Roman;Lucida Sans" w:eastAsia="宋体;SimSun" w:cs="Times New Roman;Lucida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07:00Z</dcterms:created>
  <dc:creator>fjx</dc:creator>
  <dc:description/>
  <cp:keywords/>
  <dc:language>en-US</dc:language>
  <cp:lastModifiedBy>1</cp:lastModifiedBy>
  <cp:lastPrinted>2011-12-30T10:29:00Z</cp:lastPrinted>
  <dcterms:modified xsi:type="dcterms:W3CDTF">2011-12-30T04:33:00Z</dcterms:modified>
  <cp:revision>48</cp:revision>
  <dc:subject/>
  <dc:title>2009年专业一览表</dc:title>
</cp:coreProperties>
</file>