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</w:rPr>
        <w:t>附件二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基本信息修改说明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特殊原因不予更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确需更改的需提供以下材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报名时的原始档案复印件（出具部门加盖公章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身份证复印件（正反面），若更改“姓名”，需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学生入学时的报名登记表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对更改“姓名”者必须提供公证处公证书。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1:00Z</dcterms:created>
  <dc:creator>邵文莎</dc:creator>
  <dc:description/>
  <dc:language>en-US</dc:language>
  <cp:lastModifiedBy>邵文莎</cp:lastModifiedBy>
  <dcterms:modified xsi:type="dcterms:W3CDTF">2015-11-11T02:01:00Z</dcterms:modified>
  <cp:revision>2</cp:revision>
  <dc:subject/>
  <dc:title/>
</cp:coreProperties>
</file>