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spacing w:val="20"/>
          <w:kern w:val="2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spacing w:val="20"/>
          <w:kern w:val="2"/>
          <w:sz w:val="36"/>
          <w:szCs w:val="36"/>
        </w:rPr>
        <w:t>江苏开放大学学生转专业审批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2"/>
        <w:gridCol w:w="676"/>
        <w:gridCol w:w="1219"/>
        <w:gridCol w:w="636"/>
        <w:gridCol w:w="583"/>
        <w:gridCol w:w="1230"/>
        <w:gridCol w:w="2445"/>
      </w:tblGrid>
      <w:tr>
        <w:trPr>
          <w:trHeight w:val="5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春（    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秋（    ）  季</w:t>
            </w:r>
          </w:p>
        </w:tc>
      </w:tr>
      <w:tr>
        <w:trPr>
          <w:trHeight w:val="566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科所修专业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专业理由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工作变动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其他原因          （      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11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643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98" w:hRule="atLeast"/>
          <w:cantSplit w:val="true"/>
        </w:trPr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点意见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开放大学学籍部门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4"/>
        </w:rPr>
        <w:t>填表说明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2915</wp:posOffset>
                </wp:positionH>
                <wp:positionV relativeFrom="paragraph">
                  <wp:posOffset>-375920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296pt;mso-position-vertical-relative:text;margin-left:-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40" w:firstLine="6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入学时间请填写年份并在相应的季节后划“√”；“转专业理由”可在相应内容后 划“√”，“其他原因”需详细说明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请人为专科层次的学生，不需填写“专科所修专业”一栏。</w:t>
      </w:r>
    </w:p>
    <w:p>
      <w:pPr>
        <w:pStyle w:val="Normal"/>
        <w:widowControl/>
        <w:ind w:left="204" w:hanging="2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，分别留存教学点和江苏开放大学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2:30:00Z</dcterms:created>
  <dc:creator>邵文莎</dc:creator>
  <dc:description/>
  <dc:language>en-US</dc:language>
  <cp:lastModifiedBy>邵文莎</cp:lastModifiedBy>
  <dcterms:modified xsi:type="dcterms:W3CDTF">2016-02-20T02:30:00Z</dcterms:modified>
  <cp:revision>2</cp:revision>
  <dc:subject/>
  <dc:title/>
</cp:coreProperties>
</file>