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537"/>
        <w:gridCol w:w="1090"/>
        <w:gridCol w:w="1797"/>
        <w:gridCol w:w="1226"/>
        <w:gridCol w:w="1800"/>
        <w:gridCol w:w="1800"/>
        <w:gridCol w:w="1440"/>
        <w:gridCol w:w="1440"/>
        <w:gridCol w:w="1666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时间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左克军</cp:lastModifiedBy>
  <cp:lastPrinted>2015-06-11T09:38:00Z</cp:lastPrinted>
  <dcterms:modified xsi:type="dcterms:W3CDTF">2015-06-12T02:10:00Z</dcterms:modified>
  <cp:revision>9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