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老年教育示范点申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盖章）：                          填表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2268"/>
        <w:gridCol w:w="1326"/>
      </w:tblGrid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点依托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点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点教学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舍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平方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刊（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阅览室座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表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实绩（简述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选单位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              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察评审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（签字）：                 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3:00Z</dcterms:created>
  <dc:creator>Administrator</dc:creator>
  <dc:description/>
  <dc:language>en-US</dc:language>
  <cp:lastModifiedBy>王权</cp:lastModifiedBy>
  <dcterms:modified xsi:type="dcterms:W3CDTF">2016-06-16T01:13:00Z</dcterms:modified>
  <cp:revision>2</cp:revision>
  <dc:subject/>
  <dc:title/>
</cp:coreProperties>
</file>