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江苏开放大学文件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苏开大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[2014] 31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  <w:t xml:space="preserve">———————————————— 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cs="华文细黑" w:eastAsia="黑体;SimHei"/>
          <w:sz w:val="44"/>
          <w:szCs w:val="44"/>
        </w:rPr>
        <w:t>关于申报学分银行管理分中心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市县开放大学（电大）、二级学院（教学点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构建学分银行工作体系，决定开展江苏开放大学学分银行管理分中心（认证点）申报工作，现将有关事宜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范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本次是第一批申报学分银行管理分中心（认证点），主要范围为已招收江苏开放大学在籍学生的市县开放大学（电大）、二级学院（教学点）；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暂未参与招收江苏开放大学在籍学生的市县开放大学（电大）、二级学院（教学点），可以自愿申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经申报并确认后，江苏开放大学将设立江苏开放大学学分银行</w:t>
      </w:r>
      <w:r>
        <w:rPr>
          <w:rFonts w:ascii="仿宋_GB2312" w:hAnsi="仿宋_GB2312" w:cs="宋体;SimSun" w:eastAsia="华文仿宋"/>
          <w:color w:val="000000"/>
          <w:kern w:val="0"/>
          <w:sz w:val="30"/>
          <w:szCs w:val="30"/>
        </w:rPr>
        <w:t>ⅹ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分中心（认证点）。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申报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学习成果认证与转换工作有较好的认识基础，对学分银行工作高度重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学习成果认证与转换方面有一定的工作基础，社会服务意识强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人员、场所、设施等方面有相应的条件基础，能胜任学分银行管理工作任务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工作内容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组织江苏开放大学在籍学生学习成果认证与转换业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为社会成员、社会组织与各类机构建立学习账户，开展学习成果储存、认证与转换业务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探索学分银行管理模式与运行机制，为江苏省终身教育学分银行提供可靠数据分析，为全省范围的学分银行体系运行</w:t>
      </w:r>
      <w:ins w:id="0" w:author="叶晓风" w:date="2014-04-20T19:50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与</w:t>
        </w:r>
      </w:ins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奠定基础。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申报材料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提出申请并提交《江苏开放大学学分银行管理分中心（认证点）申报表》（见附件）。《申报表》电子版发送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fyh@jsou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《申报表》纸质版一式两份，寄送至江苏开放大学学分银行管理中心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申报时间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截止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陈国久  尔宝库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2655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265573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南京市江东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 江苏开放大学学分银行管理中心   邮政编码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10036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信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fyh@jsou.cn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江苏开放大学学分银行管理分中心（认证点）申报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21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开放大学</w:t>
      </w:r>
    </w:p>
    <w:p>
      <w:pPr>
        <w:pStyle w:val="Normal"/>
        <w:spacing w:lineRule="exact" w:line="520"/>
        <w:ind w:firstLine="21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21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江苏开放大学办公室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   日印发</w:t>
      </w:r>
    </w:p>
    <w:p>
      <w:pPr>
        <w:pStyle w:val="Normal"/>
        <w:spacing w:lineRule="exact" w:line="560"/>
        <w:ind w:firstLine="686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1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" w:hanging="360"/>
        <w:jc w:val="left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i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</w:rPr>
        <w:t>江苏开放大学学分银行管理分中心（认证点）申报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2"/>
        <w:gridCol w:w="900"/>
        <w:gridCol w:w="1620"/>
        <w:gridCol w:w="876"/>
        <w:gridCol w:w="2130"/>
      </w:tblGrid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单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系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件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本情况</w:t>
            </w:r>
          </w:p>
          <w:p>
            <w:pPr>
              <w:pStyle w:val="Normal"/>
              <w:spacing w:lineRule="exact" w:line="360"/>
              <w:ind w:right="7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ind w:right="7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保障措施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（内容包括：对学分银行管理分中心（认证点）的工作目标及人员、场所、设施等保障措施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单位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单位负责人（签字）：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     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申报单位公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</w:rPr>
              <w:t xml:space="preserve">                  </w:t>
            </w:r>
            <w:r>
              <w:rPr>
                <w:rFonts w:eastAsia="汉鼎简仿宋;宋体" w:cs="汉鼎简仿宋;宋体" w:ascii="汉鼎简仿宋;宋体" w:hAnsi="汉鼎简仿宋;宋体"/>
                <w:sz w:val="24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申报日期：</w:t>
            </w:r>
            <w:r>
              <w:rPr>
                <w:rFonts w:eastAsia="汉鼎简仿宋;宋体" w:cs="宋体;SimSun" w:ascii="汉鼎简仿宋;宋体" w:hAnsi="汉鼎简仿宋;宋体"/>
                <w:sz w:val="24"/>
              </w:rPr>
              <w:t>2014</w:t>
            </w:r>
            <w:r>
              <w:rPr>
                <w:rFonts w:eastAsia="汉鼎简仿宋;宋体" w:cs="宋体;SimSun" w:ascii="汉鼎简仿宋;宋体" w:hAnsi="汉鼎简仿宋;宋体"/>
                <w:sz w:val="24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年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月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批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480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480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80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</w:rPr>
              <w:t>主管领导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（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签字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）：                 （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盖章）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      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18" w:hanging="0"/>
              <w:jc w:val="right"/>
              <w:rPr>
                <w:rFonts w:ascii="汉鼎简仿宋;宋体" w:hAnsi="汉鼎简仿宋;宋体" w:eastAsia="汉鼎简仿宋;宋体" w:cs="宋体;SimSun"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审批日期：</w:t>
            </w:r>
            <w:r>
              <w:rPr>
                <w:rFonts w:eastAsia="汉鼎简仿宋;宋体" w:cs="宋体;SimSun" w:ascii="汉鼎简仿宋;宋体" w:hAnsi="汉鼎简仿宋;宋体"/>
                <w:sz w:val="24"/>
              </w:rPr>
              <w:t>2014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>年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月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  </w:t>
            </w:r>
            <w:r>
              <w:rPr>
                <w:rFonts w:ascii="汉鼎简仿宋;宋体" w:hAnsi="汉鼎简仿宋;宋体" w:cs="宋体;SimSun" w:eastAsia="汉鼎简仿宋;宋体"/>
                <w:sz w:val="24"/>
              </w:rPr>
              <w:t xml:space="preserve"> 日</w:t>
            </w:r>
          </w:p>
        </w:tc>
      </w:tr>
    </w:tbl>
    <w:p>
      <w:pPr>
        <w:pStyle w:val="Style15"/>
        <w:spacing w:lineRule="exact" w:line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1:00Z</dcterms:created>
  <dc:creator>陈国久</dc:creator>
  <dc:description/>
  <cp:keywords/>
  <dc:language>en-US</dc:language>
  <cp:lastModifiedBy>尤佳春</cp:lastModifiedBy>
  <cp:lastPrinted>2014-04-19T10:42:00Z</cp:lastPrinted>
  <dcterms:modified xsi:type="dcterms:W3CDTF">2014-04-22T01:35:00Z</dcterms:modified>
  <cp:revision>90</cp:revision>
  <dc:subject/>
  <dc:title>关于申报江苏开放大学学习成果认证</dc:title>
</cp:coreProperties>
</file>