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ascii="仿宋_GB2312" w:hAnsi="仿宋_GB2312" w:eastAsia="仿宋_GB2312"/>
          <w:sz w:val="32"/>
        </w:rPr>
        <w:t>附件：</w:t>
      </w:r>
    </w:p>
    <w:p>
      <w:pPr>
        <w:pStyle w:val="Normal"/>
        <w:spacing w:lineRule="exact" w:line="520"/>
        <w:jc w:val="center"/>
        <w:rPr>
          <w:rFonts w:ascii="方正小标宋_GBK;ja2font3" w:hAnsi="方正小标宋_GBK;ja2font3" w:eastAsia="方正小标宋_GBK;ja2font3" w:cs="宋体;SimSun"/>
          <w:sz w:val="36"/>
          <w:szCs w:val="36"/>
        </w:rPr>
      </w:pPr>
      <w:r>
        <w:rPr>
          <w:rFonts w:ascii="方正小标宋_GBK;ja2font3" w:hAnsi="方正小标宋_GBK;ja2font3" w:cs="宋体;SimSun" w:eastAsia="方正小标宋_GBK;ja2font3"/>
          <w:sz w:val="36"/>
          <w:szCs w:val="36"/>
        </w:rPr>
        <w:t>各类评比项目简要介绍</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教学创新奖”</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一）评选目的</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及时总结和发展开放教育教学改革成果，推广和应用全省电大教师在开放教育教学实践中取得的创新性经验，激发广大教师参与教学改革的积极性和创造性，不断提高开放教育人才培养质量。</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二）评选范围</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全省电大承担课程教学工作的专职教师。</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评选内容</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实施开放教育教学过程中的优秀课程教学设计、优秀专业实践教学设计等。</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四）评选指南</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本人应具有优良的思想品质和职业道德，有强烈的事业心和责任心，担任专业课程教学工作两年以上。</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成果已在教学实践中得到了较大范围的应用，取得了良好的实效，具有可借鉴性和推广价值。</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课程教学设计：</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设计内容完整，要求明确，可操作性强。突出对课程教学过程中关键环节（如面授辅导、实践教学、形成性考核、网上教学等）的教学设计。</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于成人在职学习特点和多样化自主学习需求，教学组织方式灵活，教学策略能够激发学习动机，充分调动学生的学习积极性。</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课程自身特点，对于不同性质的课程（如理论性较强、实践性较强的课程以及案例、实训类课程）在教学策略、教学组织方法、教学资源使用、课程考核等方面有特色和独创性。</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充分运用现代教育技术，整合多种媒体资源，提高教学效果。</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关于实践教学环节：</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实践教学方案设计上内容完整，要求明确，突出应用型人才培养目标，提高学生综合运用知识分析问题、解决问题的能力和水平；体现设计的综合性、实用性和创新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实践教学方案设计符合课程教学要求，可操作性强，注意与课程教学目标、教学内容、教学活动、教学效果评价等内容的协调一致；注意设计的科学性、系统性和针对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践教学资源的开发符合专业、课程和实践形式的特点以及教师和学生的实际需要，注意发挥现代信息技术手段的优势，不断拓宽资源建设渠道，资源使用的效果不断提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于成人在职学习特点，组织方式灵活度高，教学模式适应性强，能充分调动学生的积极性，在落实实践教学方面（包括组织选题、辅导、实践基地、考核评价等环节）有特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评选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市电大为单位推荐候选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电大按评选条件对候选人进行初评，提出推荐意见，并将通过初评的人员名单及相关材料报省电大评选活动委员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校成立评选活动委员会，聘请相关学科专家评审确定各等级获奖成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奖项和奖励办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评选结果将以学校文件形式发布，并进行表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创新奖”设一、二、三等奖项，各奖项奖金依次为</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校将在评选获奖的成果中择优推荐申报中央电大 “教学创新奖”。</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奖人的获奖情况将记入个人业绩档案，并作为评定专业技术职务、晋级的重要依据。</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开放教育教学反思”征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征文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促进教师及时总结教学经验，开展教学研究，更好地实现教学理论研究与教学实践相结合，充分发挥教师在人才培养模式及教学模式改革中的积极性与创造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征文对象及征文指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征文对象为全省电大承担开放教育教学工作的专兼职教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立足于开放教育课程教学模式探索与实践，针对遇到的教学问题，阐述自己的创新做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自己的教学活动过程为思考对象，对自己的教学设计、教学行为、教学效果进行审视和分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某一教学内容、教学环节的教学实施为案例，研究、总结形成征文，每篇一般</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市电大为单位推荐报送征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电大按征文要求进行初评，提出推荐意见，并将通过初评的征文报省电大评选活动委员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校成立评选活动委员会，聘请相关学科专家评审确定各等级获奖征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奖项和奖励办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结果将以学校文件形式发布，并进行表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放教育教学反思”征文设一、二、三等奖项，各奖项奖金依次为</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校将在获奖征文中择优推荐参加中央电大 “开放教育教学反思”征文活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奖人的获奖情况将记入个人业绩档案，并作为评定专业技术职务、晋级的重要依据。</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网上教学能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深化网络环境下的人才培养模式及教学模式改革，总结、交流和推广全省电大广大专兼职教师开展网上教学工作的经验与成果，更好地发挥教师网上教学的积极性和创造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省电大承担开放教育教学工作的专、兼职课程教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指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本要求：有强烈的事业心和责任心；在教学实践中积极探索网上教学规律和基于网络的课程教学模式，其经验与成果具有示范意义；担任开放教育课程教学工作两年以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教学设计符合课程及学生学习特点，导学和助学活动安排合理，有特色；课程各栏目设置齐全，有创新；教学资源丰富，编制规范，资源上传链接有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网上教学资源建设、整合及应用中做出了突出成绩，所承担课程的网上教学资源适应学生学习的实际需要，能有效引导和指导学生利用网上教学资源自主学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充分利用电大远程教学平台，按照各级电大教师职责分工，结合课程特点，创造性地开展多种形式的交互式教学活动，为学生学习提供及时、有效的支持服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网上教学资源应用效果显著，受到学生的普遍好评。学生上网学习积极性高，利用网络进行自主学习的能力普遍提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市电大为单位推荐候选人。市电大按评选条件对候选人进行初评，提出初评意见，并将推荐名单及相关材料报省电大评选活动委员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校成立评选活动委员会，聘请相关学科专家评审确定各等级获奖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奖项和奖励办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结果将以学校文件形式发布，并进行表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上教学能手”评选设一、二、三等奖项，各奖项奖金依次为</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校将在获得“网上教学能手”称号的获奖人中，择优向中央电大推荐参加相关的竞赛和评奖活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奖人的获奖情况将记入个人业绩档案，并作为评定专业技术职务、晋级的重要依据。</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省开课程考核方案优秀设计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调动和发挥广大教师在课程考核改革中的积极性，推广教师在“课程考核一体化设计”方面的创新性成果，提升课程考核设计水平，更好地推进教学改革与考核改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范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开放教育各专业已开设的各类省开课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省校课程教师、省校外聘的课程教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指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方案设计充分考虑远程开放教育和成人在职学习特点，科学设定考核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方案设计的指导思想清晰，全面检测和评价学生的学习过程、学习行为和学习效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方案按照教学大纲要求</w:t>
      </w:r>
      <w:r>
        <w:rPr>
          <w:rFonts w:eastAsia="仿宋_GB2312" w:cs="宋体;SimSun" w:ascii="仿宋_GB2312" w:hAnsi="仿宋_GB2312"/>
          <w:sz w:val="32"/>
          <w:szCs w:val="32"/>
        </w:rPr>
        <w:t>,</w:t>
      </w:r>
      <w:r>
        <w:rPr>
          <w:rFonts w:ascii="仿宋_GB2312" w:hAnsi="仿宋_GB2312" w:cs="宋体;SimSun" w:eastAsia="仿宋_GB2312"/>
          <w:sz w:val="32"/>
          <w:szCs w:val="32"/>
        </w:rPr>
        <w:t>将“教、学、评”有机结合，将课程考核嵌入学习过程，引导学生学习；形成性考核设计形式新颖，内容灵活，体现过程性考核中教与学的互动，能够落实教学要求；终结性考试形式与课程特点相一致，试卷结构与内容体现成人学习与考核的特点，突出理论知识与实际运用的紧密联系。题型选用恰当，知识点分布均衡，难易度合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方案能综合应用测评方法和手段，充分发挥不同测评方法和手段的优势，能客观反映学生的学习及其发展情况，综合评价学生是否完成学习目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方案在课程考核内容、形式、方法上具有一定的创新和亮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方案有利于科学管理，便于操作和推广应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方案实施符合开放教育课程特点，有助于教学过程的落实，有助于提高学习效果，有助于推动教学质量提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自荐</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评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评审委员会，聘请相关学科专家评审确定各等级获奖方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奖项和奖励办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结果以学校文件形式发布，并进行表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开课程考核方案优秀设计奖设一、二、三等奖项，各奖项奖金依次为</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校将在获奖作品中择优推荐参评中央电大“开放教育课程考核方案优秀设计奖”。</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奖人的获奖情况将记入个人业绩档案，并作为评定专业技术职务、晋级的重要依据。</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优秀教务管理集体和优秀教务管理工作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教学教务管理工作，更好地调动广大教务管理工作人员的积极性、创造性，不断提升教学管理水平，提高人才培养质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范围</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优秀教务管理集体：承担开放教育教学管理工作职能的市、县电大及教学点。</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优秀教务管理工作者：各级电大的教务管理人员，包括从事教务管理、学籍管理、课程资源管理、学生管理、教学评估与督导等工作的专职管理人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指南</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教务管理集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办学指导思想明确，坚持开展教学管理模式改革的研究与实践探索，得到了上级业务管理部门的肯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度重视教学质量，在管理制度建设和教学过程监控等方面取得显著成效，常规教学教务管理严格、规范、效率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较强的服务意识和健全的学习支持服务制度，能为所属教学点和学生提供较高水平的支持服务，有创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面履行工作职能，结合本地实际情况加强系统建设，较好地履行了对所属教学点的指导、管理和服务职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熟练掌握电大各类教学、教务管理等信息系统的使用技能，能按要求处理和报送所需各种数据信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部门成员年龄、学历和职称结构合理，政治、业务素质较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教务管理工作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热爱电大教育事业，爱岗敬业，乐于奉献，在教务管理工作岗位上取得突出成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较高的政策水平与管理研究能力，积极开展教学管理改革，能够创造性地开展工作。近</w:t>
      </w:r>
      <w:r>
        <w:rPr>
          <w:rFonts w:eastAsia="仿宋_GB2312" w:cs="宋体;SimSun" w:ascii="仿宋_GB2312" w:hAnsi="仿宋_GB2312"/>
          <w:sz w:val="32"/>
          <w:szCs w:val="32"/>
        </w:rPr>
        <w:t>5</w:t>
      </w:r>
      <w:r>
        <w:rPr>
          <w:rFonts w:ascii="仿宋_GB2312" w:hAnsi="仿宋_GB2312" w:cs="宋体;SimSun" w:eastAsia="仿宋_GB2312"/>
          <w:sz w:val="32"/>
          <w:szCs w:val="32"/>
        </w:rPr>
        <w:t>年有教学管理方面的研究成果（其中至少正式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较强的服务意识和较高的管理与服务水平，能熟练运用现代信息技术完成管理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程序与奖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电大将推荐的优秀教务管理集体材料，报省电大评选委员会。优秀教务管理工作者由所在教学点推荐，报市电大，由市电大组织初评后将推荐材料报省电大评选委员会。其他办学单位直接将优秀教务管理集体和优秀教务管理工作者的初评材料报省电大评选委员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电大评选委员会组织对推荐的优秀教务管理集体和优秀教务管理工作者进行评审</w:t>
      </w:r>
      <w:r>
        <w:rPr>
          <w:rFonts w:eastAsia="仿宋_GB2312" w:cs="宋体;SimSun" w:ascii="仿宋_GB2312" w:hAnsi="仿宋_GB2312"/>
          <w:sz w:val="32"/>
          <w:szCs w:val="32"/>
        </w:rPr>
        <w:t>,</w:t>
      </w:r>
      <w:r>
        <w:rPr>
          <w:rFonts w:ascii="仿宋_GB2312" w:hAnsi="仿宋_GB2312" w:cs="宋体;SimSun" w:eastAsia="仿宋_GB2312"/>
          <w:sz w:val="32"/>
          <w:szCs w:val="32"/>
        </w:rPr>
        <w:t>确定优秀教务管理集体和优秀教务管理工作者，并进行公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电大以学校文件形式公布评选结果并进行表彰。</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每两年向中央电大推荐的优秀教务管理集体和优秀教务</w:t>
      </w:r>
      <w:r>
        <w:rPr>
          <w:rFonts w:ascii="仿宋_GB2312" w:hAnsi="仿宋_GB2312" w:eastAsia="仿宋_GB2312"/>
          <w:sz w:val="32"/>
          <w:szCs w:val="32"/>
        </w:rPr>
        <w:t>管理工作者将从省电大评选出的结果中产生。</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全国统一考试优秀考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评选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电大系统全国统一考试考点的规范管理，促进考试工作制度化、规范化、科学化，发挥先进单位的模范带头作用，不断提升考试工作的质量和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对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中央电大审核批准的广播电视大学全国统一考试本、专科考点，临时考点及暂停考点均不参加评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指南</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针对考试工作各方面的内容，主要包括：考点设施条件、管理制度建设与执行、考试组织与实施、考风考纪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程序及奖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优秀考点的评选采取考点管理单位自评、自报，市电大初审，省电大终审的方式。程序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考点管理单位撰写自评材料，向市电大自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电大根据近年来各考点考试工作实际情况，以及在当地的社会影响等，确定参加优秀考点评选单位名单。市电大将推荐优秀考点名单及考点自荐材料、市校初审意见一并报省电大。</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电大根据市电大的上报材料，在考试期间组织对考点的抽查，由省电大评选委员会在此基础上评审确定优秀考点侯选名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优秀考点侯选名单在全省电大系统公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示期内若无重大异议</w:t>
      </w:r>
      <w:r>
        <w:rPr>
          <w:rFonts w:eastAsia="仿宋_GB2312" w:cs="宋体;SimSun" w:ascii="仿宋_GB2312" w:hAnsi="仿宋_GB2312"/>
          <w:sz w:val="32"/>
          <w:szCs w:val="32"/>
        </w:rPr>
        <w:t>,</w:t>
      </w:r>
      <w:r>
        <w:rPr>
          <w:rFonts w:ascii="仿宋_GB2312" w:hAnsi="仿宋_GB2312" w:cs="宋体;SimSun" w:eastAsia="仿宋_GB2312"/>
          <w:sz w:val="32"/>
          <w:szCs w:val="32"/>
        </w:rPr>
        <w:t>评选结果正式生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电大将授予优秀考点“</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年度全省电大系统优秀考点”荣誉称号，并在全省电大系统内通报表扬。</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向中央电大推荐的全国电大优秀考点将在省电大评选出的结果中产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选优秀考点被举报经核实有以下情况之一者，省电大将撤销其荣誉称号，并在全省电大系统通报批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试卷、试题泄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擅自提前或延长考试时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工作人员纵容、包庇、参与舞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私设考点组织考试。</w:t>
      </w:r>
    </w:p>
    <w:p>
      <w:pPr>
        <w:pStyle w:val="Normal"/>
        <w:spacing w:lineRule="exact" w:line="520"/>
        <w:ind w:left="638" w:hanging="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点内任一考场雷同试卷超过</w:t>
      </w:r>
      <w:r>
        <w:rPr>
          <w:rFonts w:eastAsia="仿宋_GB2312" w:cs="宋体;SimSun" w:ascii="仿宋_GB2312" w:hAnsi="仿宋_GB2312"/>
          <w:sz w:val="32"/>
          <w:szCs w:val="32"/>
        </w:rPr>
        <w:t>1/3</w:t>
      </w:r>
      <w:r>
        <w:rPr>
          <w:rFonts w:ascii="仿宋_GB2312" w:hAnsi="仿宋_GB2312" w:cs="宋体;SimSun" w:eastAsia="仿宋_GB2312"/>
          <w:sz w:val="32"/>
          <w:szCs w:val="32"/>
        </w:rPr>
        <w:t>，被认定为雷同考场。</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w:t>
      </w:r>
      <w:r>
        <w:rPr>
          <w:rFonts w:ascii="仿宋_GB2312" w:hAnsi="仿宋_GB2312" w:cs="宋体;SimSun" w:eastAsia="仿宋_GB2312"/>
          <w:b/>
          <w:sz w:val="32"/>
          <w:szCs w:val="32"/>
        </w:rPr>
        <w:t>七、优秀考务工作者</w:t>
      </w:r>
    </w:p>
    <w:p>
      <w:pPr>
        <w:pStyle w:val="Normal"/>
        <w:spacing w:lineRule="exact" w:line="520"/>
        <w:ind w:left="638" w:hanging="0"/>
        <w:rPr>
          <w:rFonts w:ascii="仿宋_GB2312" w:hAnsi="仿宋_GB2312" w:eastAsia="仿宋_GB2312" w:cs="宋体;SimSun"/>
          <w:sz w:val="32"/>
          <w:szCs w:val="32"/>
        </w:rPr>
      </w:pPr>
      <w:r>
        <w:rPr>
          <w:rFonts w:ascii="仿宋_GB2312" w:hAnsi="仿宋_GB2312" w:cs="宋体;SimSun" w:eastAsia="仿宋_GB2312"/>
          <w:sz w:val="32"/>
          <w:szCs w:val="32"/>
        </w:rPr>
        <w:t>（一）评选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电大系统考试管理队伍建设，提升考试管理业务水平，激励考务工作者认真负责、坚持原则、扎实工作，积极探索、开拓创新，不断提升考试工作质量和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对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参与广播电视大学全国统一考试的管理、组织、试卷保管、监考等方面工作的在编教职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评选指南</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热爱祖国，坚持党的基本路线，具有良好的职业道德和崇高的敬业精神，热爱电大事业。</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熟悉电大考试工作的各项规定，熟练掌握本岗位业务，能全面履行岗位职责，创造性地开展工作，工作质量高、效率高。截至评选之日已连续从事考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的人员。</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努力学习，刻苦钻研业务与技术，工作中不断开拓创新，在考试研究与考试改革中取得一定成绩。</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坚持原则，廉洁奉公，坚决抵制一切不正之风，努力维护电大考试的社会声誉。</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服务意识强，服务态度好，为考试工作的顺利开展起到了重要作用。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评选程序及奖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优秀考务工作者的评选采取考点单位评选推荐，市电大初审，省电大终审的办法进行。程序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考点单位评选，并撰写先进事迹材料，向市电大推荐。 </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电大初审，确定参加优秀考务工作者评选名单。市电大将推荐优秀考务工作者名单及先进事迹材料、所在单位推荐意见、市校初审意见一并报省电大。</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省电大根据市电大上报的材料，由省电大评选委员会终审，确定优秀考务工作者侯选名单。</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优秀考务工作者侯选名单在全省电大系统公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示期内若无重大异议</w:t>
      </w:r>
      <w:r>
        <w:rPr>
          <w:rFonts w:eastAsia="仿宋_GB2312" w:cs="宋体;SimSun" w:ascii="仿宋_GB2312" w:hAnsi="仿宋_GB2312"/>
          <w:sz w:val="32"/>
          <w:szCs w:val="32"/>
        </w:rPr>
        <w:t>,</w:t>
      </w:r>
      <w:r>
        <w:rPr>
          <w:rFonts w:ascii="仿宋_GB2312" w:hAnsi="仿宋_GB2312" w:cs="宋体;SimSun" w:eastAsia="仿宋_GB2312"/>
          <w:sz w:val="32"/>
          <w:szCs w:val="32"/>
        </w:rPr>
        <w:t>评选结果正式生效。</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省电大向被评为优秀考务工作者的人员授予“</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年度全省电大系统优秀考务工作者”荣誉称号，颁发证书，并在全省电大系统内通报表扬。</w:t>
      </w:r>
    </w:p>
    <w:p>
      <w:pPr>
        <w:pStyle w:val="Normal"/>
        <w:rPr/>
      </w:pPr>
      <w:r>
        <w:rPr>
          <w:rFonts w:eastAsia="仿宋_GB2312" w:cs="宋体;SimSun" w:ascii="仿宋_GB2312" w:hAnsi="仿宋_GB2312"/>
          <w:sz w:val="32"/>
          <w:szCs w:val="32"/>
        </w:rPr>
        <w:t>6</w:t>
      </w:r>
      <w:r>
        <w:rPr>
          <w:rFonts w:ascii="仿宋_GB2312" w:hAnsi="仿宋_GB2312" w:cs="宋体;SimSun" w:eastAsia="仿宋_GB2312"/>
          <w:sz w:val="32"/>
          <w:szCs w:val="32"/>
        </w:rPr>
        <w:t>、向中央电大推荐的全国电大优秀考务工作者将在省电大评选出的结果中产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ja2font3"/>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1:00Z</dcterms:created>
  <dc:creator>Administrator</dc:creator>
  <dc:description/>
  <cp:keywords/>
  <dc:language>en-US</dc:language>
  <cp:lastModifiedBy>Administrator</cp:lastModifiedBy>
  <dcterms:modified xsi:type="dcterms:W3CDTF">2011-04-22T02:12:00Z</dcterms:modified>
  <cp:revision>1</cp:revision>
  <dc:subject/>
  <dc:title/>
</cp:coreProperties>
</file>