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江苏城市职业学院学术报告（讲座）及企业家讲堂</w:t>
      </w:r>
      <w:r>
        <w:rPr/>
        <w:t>汇总表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3"/>
        <w:gridCol w:w="818"/>
        <w:gridCol w:w="1734"/>
        <w:gridCol w:w="2397"/>
        <w:gridCol w:w="780"/>
        <w:gridCol w:w="2089"/>
        <w:gridCol w:w="523"/>
        <w:gridCol w:w="978"/>
        <w:gridCol w:w="595"/>
      </w:tblGrid>
      <w:tr>
        <w:trPr>
          <w:trHeight w:val="4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讲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告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划安</w:t>
            </w:r>
          </w:p>
          <w:p>
            <w:pPr>
              <w:pStyle w:val="Normal"/>
              <w:spacing w:lineRule="exact" w:line="280"/>
              <w:ind w:left="-78" w:right="-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办部门</w:t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理论专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教科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教育理论与实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校人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校性学术报告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教务处</w:t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管理专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院校的改革与发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校管理部门全体人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校性学术报告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创办你的企业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团队学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工处</w:t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永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助理研究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工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咨询谈话技巧之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心理委员、心理协会会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骁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尧影传媒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维动画短片制作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级影视动画所有学生，影视动画教研室全体教师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音指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广播电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片的配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、电制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建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频道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电视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视机构的人才能力结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、电制、广告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春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服务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市广告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业务的基本流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、电制、广告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屠国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市摄影家协会副主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飞尔投资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摄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、电制、广告、装潢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沙安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美基传媒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设计行业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、广告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哲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远趣装饰工程设计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设计空间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艺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邮电大学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台美术设计与人物造型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城市科学系</w:t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国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师范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夯实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迎接挑战——和高职院校环保专业学生谈大学学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环监、城检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讲座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茆春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日新器械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营销技巧实战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流行快车道连锁企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浅谈时尚产品经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南大戈德环保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的环境保护实践——诚朴雄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励学敦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环监、城检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环评工程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环境保护部—南京环境科学研究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影响评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3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监、城检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忠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滨江公园管理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尊重自然必须尊重植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全体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贤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市市政设计研究院有限责任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林规划设计动态与实战经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全体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秋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风景园林工程监理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年大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质量为本——浅谈园林工程质量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全体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束正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量子物理与现代技术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本科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计算机科学与技术专业学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讲座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信息工程系</w:t>
            </w:r>
          </w:p>
        </w:tc>
      </w:tr>
      <w:tr>
        <w:trPr>
          <w:trHeight w:val="5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微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普股份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联网技术及发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电子技术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电电气太阳能研究院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阳能技术的发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电子技术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钟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佳建网络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产业现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技术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腾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务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兴软件技术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开发现行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技术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兴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尼电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新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一体化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4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媛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海大学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于教学与科研的个人实践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体建工系教师和部分学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报告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建筑工程系</w:t>
            </w:r>
          </w:p>
        </w:tc>
      </w:tr>
      <w:tr>
        <w:trPr>
          <w:trHeight w:val="5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为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联合职业技术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算量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工程造价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讲座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南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员素质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工程造价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讲座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室内设计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锦华建设发展有限责任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装饰设计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工程技术专业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宝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工程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建科监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备安装工程施工质量控制方法与技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、设备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大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工程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经营科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门市设备安装工程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设备安装的预算与决算的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、设备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尤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工程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众派建筑装饰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施工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工程技术专业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维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宁监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事大型工程项目施工实践与体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技术专业学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云松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物流师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物流协会主管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化新方向——物联网的物流业应用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龙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事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汇龙集团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危机下五金工具出口形势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务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行江苏分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信用证</w:t>
            </w:r>
            <w:r>
              <w:rPr>
                <w:rFonts w:ascii="宋体;SimSun" w:hAnsi="宋体;SimSun" w:cs="宋体;SimSun"/>
                <w:sz w:val="15"/>
                <w:szCs w:val="15"/>
              </w:rPr>
              <w:t>风险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宣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宁电器仓储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中心在苏宁物流体系中的作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贵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资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金融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投资环境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前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融资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永泰投资控股集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实务介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邹慧玲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师范大学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于女性文学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4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师生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黛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电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英语教学改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少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师范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语言学发展趋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文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昊瑞车业进出口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需要什么样的人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葛新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乐灵教育培训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的学以致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师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5:00Z</dcterms:created>
  <dc:creator>Lenovo User</dc:creator>
  <dc:description/>
  <cp:keywords/>
  <dc:language>en-US</dc:language>
  <cp:lastModifiedBy>Lenovo User</cp:lastModifiedBy>
  <dcterms:modified xsi:type="dcterms:W3CDTF">2011-04-15T06:06:00Z</dcterms:modified>
  <cp:revision>1</cp:revision>
  <dc:subject/>
  <dc:title>江苏城市职业学院学术报告（讲座）及企业家讲堂汇总表</dc:title>
</cp:coreProperties>
</file>