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附件：会议回执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所在学校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所属部门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1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