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  <w:t>2012</w:t>
      </w:r>
      <w:r>
        <w:rPr>
          <w:rFonts w:ascii="黑体;SimHei" w:hAnsi="黑体;SimHei" w:eastAsia="黑体;SimHei"/>
          <w:spacing w:val="10"/>
          <w:sz w:val="24"/>
        </w:rPr>
        <w:t>秋学期开放教育各专业毕业作业（论文、设计）终审材料报送要求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56"/>
        <w:gridCol w:w="2827"/>
        <w:gridCol w:w="2961"/>
      </w:tblGrid>
      <w:tr>
        <w:trPr>
          <w:tblHeader w:val="true"/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查对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内容</w:t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省校专业答辩主持人签字的论文，以及答辩时要求修改的学员论文送审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抽审对象的毕业作业（论文、设计）及评审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市县电大所有学员的毕业作业（论文、设计）成绩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所有材料一定按照层次、专业分类装袋，不可混装。</w:t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（网络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（教育管理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电大全部送审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抽审要求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抽审要求</w:t>
            </w:r>
          </w:p>
        </w:tc>
      </w:tr>
      <w:tr>
        <w:trPr>
          <w:trHeight w:val="70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发电技术及应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（汽车维修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科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抽审要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抽审要求</w:t>
            </w:r>
          </w:p>
        </w:tc>
      </w:tr>
      <w:tr>
        <w:trPr>
          <w:trHeight w:val="853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最优秀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毕业论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调查报告和毕业论文及评审表</w:t>
            </w:r>
          </w:p>
        </w:tc>
      </w:tr>
      <w:tr>
        <w:trPr>
          <w:trHeight w:val="779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最优秀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毕业论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775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最优秀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毕业论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775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践要求主题为“社会调查”学员的毕业作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1394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最优秀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毕业论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电子稿发至</w:t>
            </w:r>
            <w:r>
              <w:rPr>
                <w:rFonts w:cs="宋体;SimSun" w:ascii="宋体;SimSun" w:hAnsi="宋体;SimSun"/>
              </w:rPr>
              <w:t>shnju@yahoo.cn</w:t>
            </w:r>
          </w:p>
        </w:tc>
      </w:tr>
      <w:tr>
        <w:trPr>
          <w:trHeight w:val="775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与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最优秀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毕业论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1153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设计主题为“集中实践环节”学号尾数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的学员毕业论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115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电大、无锡电大、沛县电大、淮安电大各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学员的毕业作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690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一位指导教师带的所有学员毕业作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650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毕业论文答辩成绩汇总表</w:t>
            </w:r>
          </w:p>
        </w:tc>
      </w:tr>
      <w:tr>
        <w:trPr>
          <w:trHeight w:val="690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一位指导教师带的所有学员毕业作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1292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设计与制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一名学员的毕业设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毕业设计过程完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教师辅导、答辩等方面的记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1264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一名学员的毕业设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毕业设计过程完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教师辅导、答辩等方面的记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128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一名学员的毕业设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毕业设计过程完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教师辅导、答辩等方面的记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773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抽学号尾数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的学员毕业论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审对象的毕业论文及评审表</w:t>
            </w:r>
          </w:p>
        </w:tc>
      </w:tr>
      <w:tr>
        <w:trPr>
          <w:trHeight w:val="1281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教学点最优秀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学员的毕业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要求装订成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抽审对象的毕业论文及评审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将电子稿发至</w:t>
              </w:r>
              <w:r>
                <w:rPr>
                  <w:rStyle w:val="InternetLink"/>
                  <w:rFonts w:cs="宋体;SimSun" w:ascii="宋体;SimSun" w:hAnsi="宋体;SimSun"/>
                </w:rPr>
                <w:t>xufen@jstvu.edu.cn</w:t>
              </w:r>
            </w:hyperlink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以上抽审材料均由各市电大、省校直属学院统一收集汇总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前报送省校开放教育教学部（材料按层次、专业管理分类。不接收教学点直接送交的材料），地址：省校远程办公大楼</w:t>
      </w:r>
      <w:r>
        <w:rPr>
          <w:rFonts w:cs="宋体;SimSun" w:ascii="宋体;SimSun" w:hAnsi="宋体;SimSun"/>
        </w:rPr>
        <w:t>1607</w:t>
      </w:r>
      <w:r>
        <w:rPr>
          <w:rFonts w:ascii="宋体;SimSun" w:hAnsi="宋体;SimSun" w:cs="宋体;SimSun"/>
        </w:rPr>
        <w:t>房间，联系人：张雯  联系电话：</w:t>
      </w:r>
      <w:r>
        <w:rPr>
          <w:rFonts w:cs="宋体;SimSun" w:ascii="宋体;SimSun" w:hAnsi="宋体;SimSun"/>
        </w:rPr>
        <w:t>025-86265583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1295;&#21457;&#33267;xufen@jstv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雨林木风</dc:creator>
  <dc:description/>
  <cp:keywords/>
  <dc:language>en-US</dc:language>
  <cp:lastModifiedBy>雨林木风</cp:lastModifiedBy>
  <dcterms:modified xsi:type="dcterms:W3CDTF">2012-12-11T08:42:00Z</dcterms:modified>
  <cp:revision>26</cp:revision>
  <dc:subject/>
  <dc:title>附件1：</dc:title>
</cp:coreProperties>
</file>