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验收（第二次）合格的课程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2"/>
        <w:gridCol w:w="3321"/>
        <w:gridCol w:w="2374"/>
        <w:gridCol w:w="1394"/>
        <w:gridCol w:w="1218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归属学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散文选读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旭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基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码影像后期制作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外环境摄影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表现语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歌创作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指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  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词赏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春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诗赏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雪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用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概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冬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生态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金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案例分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质量、投资、进度控制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新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文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本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经营管理案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玲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政治思想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一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国家职业资格培训教程基础知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兰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机床及应用技术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编程序控制系统设计师实训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实训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专科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基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张冲 </cp:lastModifiedBy>
  <cp:lastPrinted>2015-06-12T10:24:00Z</cp:lastPrinted>
  <dcterms:modified xsi:type="dcterms:W3CDTF">2016-11-17T07:01:00Z</dcterms:modified>
  <cp:revision>6</cp:revision>
  <dc:subject/>
  <dc:title>                           </dc:title>
</cp:coreProperties>
</file>