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印发《中国成人教育协会</w:t>
      </w: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度成人教育科研规划课题指南》及组织课题申报工作的通知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省、自治区、直辖市成人教育协（学）会、各部委、行业职工教育协（学）会、各专业委员会和团体会员单位：</w:t>
      </w:r>
    </w:p>
    <w:p>
      <w:pPr>
        <w:pStyle w:val="Normal"/>
        <w:widowControl/>
        <w:spacing w:lineRule="atLeast" w:line="3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加强对中国成人教育协会成人教育科研课题的规划和管理，促进和推动群众性成人（继续）教育学术活动的开展，不断提高成人教育科研质量，现将经中国成人教育协会学术委员会讨论通过的《中国成人教育协会</w:t>
      </w:r>
      <w:r>
        <w:rPr>
          <w:rFonts w:cs="宋体;SimSun" w:ascii="宋体;SimSun" w:hAnsi="宋体;SimSun"/>
          <w:kern w:val="0"/>
          <w:szCs w:val="21"/>
        </w:rPr>
        <w:t>2013-2014</w:t>
      </w:r>
      <w:r>
        <w:rPr>
          <w:rFonts w:ascii="宋体;SimSun" w:hAnsi="宋体;SimSun" w:cs="宋体;SimSun"/>
          <w:kern w:val="0"/>
          <w:szCs w:val="21"/>
        </w:rPr>
        <w:t>年度成人教育科研规划课题指南》（以下简称《课题指南》）印发给你们。</w:t>
      </w:r>
      <w:r>
        <w:rPr>
          <w:rFonts w:cs="宋体;SimSun" w:ascii="宋体;SimSun" w:hAnsi="宋体;SimSun"/>
          <w:kern w:val="0"/>
          <w:szCs w:val="21"/>
        </w:rPr>
        <w:t>2013-2014</w:t>
      </w:r>
      <w:r>
        <w:rPr>
          <w:rFonts w:ascii="宋体;SimSun" w:hAnsi="宋体;SimSun" w:cs="宋体;SimSun"/>
          <w:kern w:val="0"/>
          <w:szCs w:val="21"/>
        </w:rPr>
        <w:t>年度成人教育科研规划课题申报评审工作自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启动，现将申报工作有关事宜通知如下：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课题申报面向全国，择优立项。凡我国成人（继续）教育工作者和热心成人（继续）教育改革发展的各界人士，均可按《中国成人教育协会课题管理办法》的相关规定和本通知要求申报课题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成人教育协会课题设置重点课题和一般课题。两类课题均采取自筹经费。研究期限均要求在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年内完成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本课题指南为指导性指南，所列选题一般只规定研究范围、研究方向和研究重点，课题申报人可根据自身基础和研究实际需要确定选题，可以参照《课题指南》所提出的研究领域自行设计具体题目，也可从实际出发申报自选课题。凡不在《课题指南》选题范围的研究课题，即为自选课题。申报自选题与按《课题指南》申报的选题在评审程序、标准和立项等方面同样对待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题申报人应具备的条件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课题申报人须具有副高级及以上专业技术职务（或相当于副高级及以上专业技术职务）。不具备副高级及以上专业技术职务的，须由两名具有正高级专业技术职务的同行专家推荐。一般课题申报人原则上应具有中级及以上专业技术职称。</w:t>
      </w:r>
    </w:p>
    <w:p>
      <w:pPr>
        <w:pStyle w:val="Normal"/>
        <w:widowControl/>
        <w:spacing w:lineRule="atLeast" w:line="32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题申报人应具有一定的研究基础和研究能力，能够承担实质性研究任务，能够负责组织课题的实施，应尽量避免挂名现象。</w:t>
      </w:r>
    </w:p>
    <w:p>
      <w:pPr>
        <w:pStyle w:val="Normal"/>
        <w:widowControl/>
        <w:spacing w:lineRule="atLeast" w:line="32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每位申报人同年度只能申报一个课题。以往承担的中国成人教育协会课题未结题者不能申报。</w:t>
      </w:r>
    </w:p>
    <w:p>
      <w:pPr>
        <w:pStyle w:val="Normal"/>
        <w:widowControl/>
        <w:spacing w:lineRule="atLeast" w:line="32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每项课题只限报一名负责人。</w:t>
      </w:r>
    </w:p>
    <w:p>
      <w:pPr>
        <w:pStyle w:val="Normal"/>
        <w:widowControl/>
        <w:spacing w:lineRule="atLeast" w:line="32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课题实行单位负责制，各单位要对申报的课题进行初审，严格把关，要将课题研究与实际工作结合起来，注重课题研究的针对性、实效性与原创性。加强对申报工作的组织和指导，认真审核申报资格、前期研究成果的真实性、课题组研究实力和必备条件等，签署明确意见，确保申报工作质量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六、课题申报人应按照《课题指南》和本通知的要求，认真如实填写《中国成人教育协会成人教育科研规划课题立项申请书》及有关材料，并送所在单位审核、签署意见并加盖公章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课题申报所需的各种材料，包括《中国成人教育协会</w:t>
      </w:r>
      <w:r>
        <w:rPr>
          <w:rFonts w:cs="宋体;SimSun" w:ascii="宋体;SimSun" w:hAnsi="宋体;SimSun"/>
          <w:kern w:val="0"/>
          <w:szCs w:val="21"/>
        </w:rPr>
        <w:t>2013-2014</w:t>
      </w:r>
      <w:r>
        <w:rPr>
          <w:rFonts w:ascii="宋体;SimSun" w:hAnsi="宋体;SimSun" w:cs="宋体;SimSun"/>
          <w:kern w:val="0"/>
          <w:szCs w:val="21"/>
        </w:rPr>
        <w:t>年度成人教育科研规划课题指南》》《中国成人教育协会成人教育科研规划课题立项申请书》等）均可从“中国成人教育协会网”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www.caea.org</w:t>
        </w:r>
      </w:hyperlink>
      <w:r>
        <w:rPr>
          <w:rFonts w:cs="宋体;SimSun" w:ascii="宋体;SimSun" w:hAnsi="宋体;SimSun"/>
          <w:kern w:val="0"/>
          <w:szCs w:val="21"/>
        </w:rPr>
        <w:t>.cn</w:t>
      </w:r>
      <w:r>
        <w:rPr>
          <w:rFonts w:ascii="宋体;SimSun" w:hAnsi="宋体;SimSun" w:cs="宋体;SimSun"/>
          <w:kern w:val="0"/>
          <w:szCs w:val="21"/>
        </w:rPr>
        <w:t>）下载，或向中国成人教育协会学术部索取。课题申报人须使用从“中国成人教育协会”网站下载的原规格立项申请书（包括按原规格复印的），不得使用自行印制或更改的立项申请书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申报材料一式五份邮寄或送交中国成人教育协会学术部，同时通过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报送电子版。申报课题每项需交纳课题评审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评审费用可直接汇寄，也可由推荐单位先行代收，再统一转交中国成人教育协会学术部，由中国成人教育协会收取并开具发票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方式：</w:t>
      </w:r>
    </w:p>
    <w:p>
      <w:pPr>
        <w:pStyle w:val="Normal"/>
        <w:widowControl/>
        <w:spacing w:lineRule="atLeast" w:line="32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成人教育协会学术部（中国教育科学研究院内）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：北京北三环中路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号（</w:t>
      </w:r>
      <w:r>
        <w:rPr>
          <w:rFonts w:cs="宋体;SimSun" w:ascii="宋体;SimSun" w:hAnsi="宋体;SimSun"/>
          <w:kern w:val="0"/>
          <w:szCs w:val="21"/>
        </w:rPr>
        <w:t>100088</w:t>
      </w:r>
      <w:r>
        <w:rPr>
          <w:rFonts w:ascii="宋体;SimSun" w:hAnsi="宋体;SimSun" w:cs="宋体;SimSun"/>
          <w:kern w:val="0"/>
          <w:szCs w:val="21"/>
        </w:rPr>
        <w:t xml:space="preserve">）  联系人：赖立    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</w:t>
      </w:r>
      <w:r>
        <w:rPr>
          <w:rFonts w:cs="宋体;SimSun" w:ascii="宋体;SimSun" w:hAnsi="宋体;SimSun"/>
          <w:kern w:val="0"/>
          <w:szCs w:val="21"/>
        </w:rPr>
        <w:t>:010-62003870     </w:t>
      </w: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laili163@163.com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审费请汇寄至：中国成人教育协会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行：中国工商银行北京分行长安支行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账  号：</w:t>
      </w:r>
      <w:r>
        <w:rPr>
          <w:rFonts w:cs="宋体;SimSun" w:ascii="宋体;SimSun" w:hAnsi="宋体;SimSun"/>
          <w:kern w:val="0"/>
          <w:szCs w:val="21"/>
        </w:rPr>
        <w:t>0200003309014442488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在备注上写明：成人教育科研课题评审费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课题申报受理时间自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开始受理申报，申报截止日期为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。逾期不再受理。   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评审程序：受理课题申请后，由中国成人教育协会学术部进行资格审查。通过资格审查的课题，由中国成人教育协会学术委员会组织专家组进行评审。学术部将专家组评审结果汇总、整理，报中国成人教育协会学术委员会审批，根据中国成人教育协会学术委员会的审批意见确定立项课题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评审同意立项的课题由中国成人教育协会颁发立项通知书，研究工作即可启动。通过评审立项课题的名称、课题负责人及所在单位，将在有关媒体上予以公布。</w:t>
      </w:r>
    </w:p>
    <w:p>
      <w:pPr>
        <w:pStyle w:val="Normal"/>
        <w:widowControl/>
        <w:spacing w:lineRule="atLeast" w:line="32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省、自治区、直辖市、计划单列市、部委、行业系统的成人教育协（学）会按照本通知要求，协助做好课题申报工作。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32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2013-2014</w:t>
      </w:r>
      <w:r>
        <w:rPr>
          <w:rFonts w:ascii="宋体;SimSun" w:hAnsi="宋体;SimSun" w:cs="宋体;SimSun"/>
          <w:kern w:val="0"/>
          <w:szCs w:val="21"/>
        </w:rPr>
        <w:t>年度成人教育科研课题指南</w:t>
      </w:r>
    </w:p>
    <w:p>
      <w:pPr>
        <w:pStyle w:val="Normal"/>
        <w:widowControl/>
        <w:spacing w:lineRule="atLeast" w:line="32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中国成人教育协会成人教育科研规划课题立项申请书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 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国成人教育协会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 </w:t>
      </w: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8:00Z</dcterms:created>
  <dc:creator>雨林木风</dc:creator>
  <dc:description/>
  <cp:keywords/>
  <dc:language>en-US</dc:language>
  <cp:lastModifiedBy>雨林木风</cp:lastModifiedBy>
  <dcterms:modified xsi:type="dcterms:W3CDTF">2013-07-26T09:06:00Z</dcterms:modified>
  <cp:revision>4</cp:revision>
  <dc:subject/>
  <dc:title>关于印发《中国成人教育协会2013-2014年度成人教育科研规划课题指南》及组织课题申报工作的通知 </dc:title>
</cp:coreProperties>
</file>