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验收合格的专业实践课程名单</w:t>
      </w:r>
    </w:p>
    <w:tbl>
      <w:tblPr>
        <w:tblW w:w="949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850"/>
        <w:gridCol w:w="2126"/>
        <w:gridCol w:w="1134"/>
        <w:gridCol w:w="1134"/>
      </w:tblGrid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归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收结果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工程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新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践与研习（工程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新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践与研习（农业资源与环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生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兆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农业资源与环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生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兆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践与研习（环境工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生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环境工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生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践与研习（文化产业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效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文化产业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效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践与研习（会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践与研习（工商企业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工商企业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践与研习（机电一体化技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机电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机电一体化技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机电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建筑工程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践与研习（建筑工程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践与研习（行政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作业（行政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04:00Z</dcterms:created>
  <dc:creator>许玲</dc:creator>
  <dc:description/>
  <cp:keywords/>
  <dc:language>en-US</dc:language>
  <cp:lastModifiedBy>许玲</cp:lastModifiedBy>
  <dcterms:modified xsi:type="dcterms:W3CDTF">2016-01-13T01:04:00Z</dcterms:modified>
  <cp:revision>1</cp:revision>
  <dc:subject/>
  <dc:title/>
</cp:coreProperties>
</file>