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6"/>
          <w:szCs w:val="36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开放大学、江苏城市职业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批精品课程立项建设名单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7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1"/>
        <w:gridCol w:w="4253"/>
        <w:gridCol w:w="2299"/>
      </w:tblGrid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道路工程施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艳春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仓储配送技术与实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薄  斌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长春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供应链管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秋萍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学基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昕灵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会计实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巩利芳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锁经营管理技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辛永容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sz w:val="22"/>
                <w:szCs w:val="22"/>
              </w:rPr>
              <w:t>软件开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  黎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产品调试与检验实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勾  荣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保设备选择与应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方群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三维表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  娜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视节目包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  珊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设法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骆正言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原理与实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小卉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控制实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  宁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会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华兴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设备电气控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  明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辅助设计与制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书满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排名不分先后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9:00Z</dcterms:created>
  <dc:creator>许玲</dc:creator>
  <dc:description/>
  <cp:keywords/>
  <dc:language>en-US</dc:language>
  <cp:lastModifiedBy>许玲</cp:lastModifiedBy>
  <dcterms:modified xsi:type="dcterms:W3CDTF">2015-11-09T08:19:00Z</dcterms:modified>
  <cp:revision>3</cp:revision>
  <dc:subject/>
  <dc:title/>
</cp:coreProperties>
</file>