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课程主持教师联系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20"/>
        <w:gridCol w:w="1620"/>
        <w:gridCol w:w="1440"/>
        <w:gridCol w:w="1080"/>
        <w:gridCol w:w="1112"/>
        <w:gridCol w:w="1440"/>
        <w:gridCol w:w="3028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海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395008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jihaiju@163.com</w:t>
              </w:r>
            </w:hyperlink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乐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586485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xuleping999@yahoo.com.cn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德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774809</w:t>
              <w:br/>
              <w:t>187518660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xudp@jstvu.edu.cn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265344</w:t>
              <w:br/>
              <w:t>136115159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zhguangcan@263.net</w:t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凤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84878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sfq66@163.co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9779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chenwei@jstvu.edu.cn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09296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wangyangnanjing@126.com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基础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76808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bingshangbalei@yahoo.com.cn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基础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电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江苏开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405577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360617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aij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1:00Z</dcterms:created>
  <dc:creator>zhaohui</dc:creator>
  <dc:description/>
  <cp:keywords/>
  <dc:language>en-US</dc:language>
  <cp:lastModifiedBy>zhaohui</cp:lastModifiedBy>
  <dcterms:modified xsi:type="dcterms:W3CDTF">2013-04-12T09:01:00Z</dcterms:modified>
  <cp:revision>1</cp:revision>
  <dc:subject/>
  <dc:title>附件二：</dc:title>
</cp:coreProperties>
</file>