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江苏广播电视大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Times New Roman" w:eastAsia="仿宋_GB2312"/>
          <w:b/>
          <w:sz w:val="30"/>
          <w:szCs w:val="30"/>
        </w:rPr>
        <w:t>年度“课程问题库”试点建设项目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主持单位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改革与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平理论和“三个代表”重要思想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苏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府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彩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文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江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华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设计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控制与可编程控制器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国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监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路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计量与计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正兵、张珂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社会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基础知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丽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资格证书专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资格证书专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基础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亚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管理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博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礼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建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辞与言语艺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雪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学院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气动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学院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汉语教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手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专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语文教学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国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与团队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春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家庭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宏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电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通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四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大教学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9:00Z</dcterms:created>
  <dc:creator>ebk</dc:creator>
  <dc:description/>
  <dc:language>en-US</dc:language>
  <cp:lastModifiedBy>ebk</cp:lastModifiedBy>
  <cp:lastPrinted>2011-11-28T15:25:00Z</cp:lastPrinted>
  <dcterms:modified xsi:type="dcterms:W3CDTF">2011-12-01T06:30:00Z</dcterms:modified>
  <cp:revision>4</cp:revision>
  <dc:subject/>
  <dc:title/>
</cp:coreProperties>
</file>