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附件</w:t>
      </w:r>
      <w:r>
        <w:rPr>
          <w:rFonts w:eastAsia="仿宋_GB2312" w:ascii="仿宋_GB2312" w:hAnsi="仿宋_GB2312"/>
          <w:bCs/>
          <w:sz w:val="32"/>
          <w:szCs w:val="30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080"/>
        <w:gridCol w:w="1305"/>
        <w:gridCol w:w="1137"/>
        <w:gridCol w:w="1158"/>
        <w:gridCol w:w="1560"/>
        <w:gridCol w:w="1680"/>
      </w:tblGrid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自带驾驶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带</w:t>
            </w:r>
            <w:r>
              <w:rPr/>
              <w:t xml:space="preserve">(       )         </w:t>
            </w:r>
            <w:r>
              <w:rPr/>
              <w:t>不带</w:t>
            </w:r>
            <w:r>
              <w:rPr/>
              <w:t>(        )</w:t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之前将“会议回执”传真到</w:t>
      </w:r>
      <w:r>
        <w:rPr/>
        <w:t>025-86265367</w:t>
      </w:r>
      <w:r>
        <w:rPr/>
        <w:t>并电子邮件发送至</w:t>
      </w:r>
      <w:r>
        <w:rPr/>
        <w:t>qianw@jstvu.edu.cn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9:00Z</dcterms:created>
  <dc:creator>zhh</dc:creator>
  <dc:description/>
  <cp:keywords/>
  <dc:language>en-US</dc:language>
  <cp:lastModifiedBy>zhh</cp:lastModifiedBy>
  <dcterms:modified xsi:type="dcterms:W3CDTF">2009-10-16T08:39:00Z</dcterms:modified>
  <cp:revision>1</cp:revision>
  <dc:subject/>
  <dc:title/>
</cp:coreProperties>
</file>