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回执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8556625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662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1221"/>
                              <w:gridCol w:w="1221"/>
                              <w:gridCol w:w="771"/>
                              <w:gridCol w:w="1491"/>
                              <w:gridCol w:w="1463"/>
                              <w:gridCol w:w="1498"/>
                              <w:gridCol w:w="1498"/>
                              <w:gridCol w:w="1446"/>
                              <w:gridCol w:w="1037"/>
                              <w:gridCol w:w="105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管（三年制、五年制、开放）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电话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单间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到当日是否用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5pt;height:98.3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1221"/>
                        <w:gridCol w:w="1221"/>
                        <w:gridCol w:w="771"/>
                        <w:gridCol w:w="1491"/>
                        <w:gridCol w:w="1463"/>
                        <w:gridCol w:w="1498"/>
                        <w:gridCol w:w="1498"/>
                        <w:gridCol w:w="1446"/>
                        <w:gridCol w:w="1037"/>
                        <w:gridCol w:w="1058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（三年制、五年制、开放）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电话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单间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到当日是否用餐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2:00Z</dcterms:created>
  <dc:creator>Lenovo User</dc:creator>
  <dc:description/>
  <cp:keywords/>
  <dc:language>en-US</dc:language>
  <cp:lastModifiedBy>赵  倩</cp:lastModifiedBy>
  <cp:lastPrinted>2014-03-26T09:04:00Z</cp:lastPrinted>
  <dcterms:modified xsi:type="dcterms:W3CDTF">2016-07-20T02:49:00Z</dcterms:modified>
  <cp:revision>26</cp:revision>
  <dc:subject/>
  <dc:title>关于成人高等教育专科注册入学试点项目专业负责人聘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