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79" w:firstLine="361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高等教育学会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从事高教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教研究有重要贡献学者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00"/>
        <w:rPr/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推   荐   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姓    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所在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firstLine="120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    年    月 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850"/>
        <w:gridCol w:w="567"/>
        <w:gridCol w:w="284"/>
        <w:gridCol w:w="567"/>
        <w:gridCol w:w="458"/>
        <w:gridCol w:w="236"/>
        <w:gridCol w:w="3"/>
        <w:gridCol w:w="11"/>
        <w:gridCol w:w="286"/>
        <w:gridCol w:w="565"/>
        <w:gridCol w:w="1419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人一寸照片</w:t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专科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生毕业时间学校专业学位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反映本人水平和贡献的标志性成果，并做必要说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主持的代表性研究项目，列明项目级别和完成时间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选列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本人为主完成的代表性科研成果，说明出版、发表、转载、应用情况，以及在相关成果完成人中本人的排名（可加附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所在单位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1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推荐机构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936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9:00Z</dcterms:created>
  <dc:creator>深度优化纯净版</dc:creator>
  <dc:description/>
  <cp:keywords/>
  <dc:language>en-US</dc:language>
  <cp:lastModifiedBy>User</cp:lastModifiedBy>
  <cp:lastPrinted>2012-09-20T08:49:00Z</cp:lastPrinted>
  <dcterms:modified xsi:type="dcterms:W3CDTF">2012-10-19T01:57:00Z</dcterms:modified>
  <cp:revision>3</cp:revision>
  <dc:subject/>
  <dc:title>附件4                              学会审核编号：</dc:title>
</cp:coreProperties>
</file>