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江苏广播电视大学开放教育课程标准实施细则</w:t>
      </w:r>
      <w:r>
        <w:rPr>
          <w:rFonts w:ascii="楷体_GB2312" w:hAnsi="楷体_GB2312" w:eastAsia="楷体_GB2312"/>
          <w:b/>
          <w:bCs/>
          <w:sz w:val="28"/>
          <w:szCs w:val="28"/>
        </w:rPr>
        <w:t>（试行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26"/>
        <w:gridCol w:w="3885"/>
        <w:gridCol w:w="3964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指标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66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统设必修课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  <w:r>
              <w:rPr/>
              <w:t>、课程整体教学设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/>
              </w:rPr>
              <w:t>是否按照现代远程开放教育的基本规律和特征，结合成人学习者的学习需求与学习特点，形成整体课程教学设计思路</w:t>
            </w:r>
          </w:p>
          <w:p>
            <w:pPr>
              <w:pStyle w:val="Header"/>
              <w:numPr>
                <w:ilvl w:val="0"/>
                <w:numId w:val="5"/>
              </w:numPr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/>
              </w:rPr>
              <w:t>是否积极探索与实践开放教育教学模式，</w:t>
            </w:r>
            <w:r>
              <w:rPr>
                <w:rFonts w:ascii="宋体;SimSun" w:hAnsi="宋体;SimSun" w:cs="宋体;SimSun"/>
                <w:kern w:val="0"/>
              </w:rPr>
              <w:t>是否进行了课程网上教学模式和学习模式引导方面的创新与探索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内容齐备的课程说明和教学实施方案，有教学大纲栏目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体现以导助学、以导促学的学导互动教学理念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明确的、体现人才培养模式的课程教学目标要求和实现途径设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能借助网络平台有效实施整个教学过程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实现教学目标的手段新颖、多样，方法有效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体现以导助学、以导促学，解决工学矛盾，引导学习者完成课程教学目标。体现学、导的有机结合，实现学、导的有效互动。</w:t>
            </w:r>
          </w:p>
        </w:tc>
      </w:tr>
      <w:tr>
        <w:trPr>
          <w:trHeight w:val="60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教学过程、学习支持服务环节及资源建设与应用（省建资源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过程和支持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是否将省级电大责任教师的相关信息在网上发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网上导学是否有效（课程学习方法的辅导、课程资源的使用说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网上教学辅导是否体现过程性、针对性和及时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是否有网上个性化服务方面的探索和创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课程导学方案，教师介绍、教学辅导等栏目齐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个栏目设置合理，内容安排恰当，学生使用方便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学习方法指导、教学资源介绍及使用说明等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利用本课程多种媒体教学资源进行自主学习，</w:t>
            </w:r>
            <w:r>
              <w:rPr/>
              <w:t>对学生的学习有较大的指导作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辅导内容完整、系列并重点突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为学生提供较为全面地教学支持服务</w:t>
            </w:r>
            <w:r>
              <w:rPr/>
              <w:t>(</w:t>
            </w:r>
            <w:r>
              <w:rPr/>
              <w:t>如论坛的体贴设计、电话、</w:t>
            </w:r>
            <w:r>
              <w:rPr/>
              <w:t>E-mail</w:t>
            </w:r>
            <w:r>
              <w:rPr/>
              <w:t>的沟通交流</w:t>
            </w:r>
            <w:r>
              <w:rPr/>
              <w:t>)</w:t>
            </w:r>
          </w:p>
        </w:tc>
      </w:tr>
      <w:tr>
        <w:trPr>
          <w:trHeight w:val="14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是否及时、完整上传中央电大网上教学资源（需与中央电大平台上的资源进行对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根据教学需要，适当补充网上教学资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设课程的省建网上教学资源是否实现与中央电大资源的有效配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的组织结构是否合理（如，资源的标题是否能够准确表达资源的内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建有特色的网上教学资源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能及时转载中央电大网上教学资源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能补充配合教学进度的网上教学资源（教学辅导文本不少于</w:t>
            </w:r>
            <w:r>
              <w:rPr/>
              <w:t>8</w:t>
            </w:r>
            <w:r>
              <w:rPr/>
              <w:t>篇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标题准确表达相关内容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补充资源与中央电大资源有效配合（互补、完整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补充资源的质量较高，针对性强（内容明确、重点清晰、语言简洁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有优秀资源</w:t>
            </w:r>
            <w:r>
              <w:rPr>
                <w:rFonts w:eastAsia="Times New Roman"/>
              </w:rPr>
              <w:t xml:space="preserve"> </w:t>
            </w:r>
            <w:r>
              <w:rPr/>
              <w:t>（获得优质课程等各种奖项）。</w:t>
            </w:r>
          </w:p>
        </w:tc>
      </w:tr>
      <w:tr>
        <w:trPr>
          <w:trHeight w:val="8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应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是否能够很方便的查找到资源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学生使用了资源（资源点击量不低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次）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浏览学习资源是否有技术障碍（如，速度慢、网页无法打开等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教学资源能打开，没有无效的链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二分之一以上资源的浏览量不低于</w:t>
            </w:r>
            <w:r>
              <w:rPr/>
              <w:t>10</w:t>
            </w:r>
            <w:r>
              <w:rPr/>
              <w:t>人次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查看资源方便，没有过多的层级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资源打开速度较快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资源的点击量高，全部资源的浏览量超过</w:t>
            </w:r>
            <w:r>
              <w:rPr/>
              <w:t>20</w:t>
            </w:r>
            <w:r>
              <w:rPr/>
              <w:t>人次。</w:t>
            </w:r>
          </w:p>
        </w:tc>
      </w:tr>
      <w:tr>
        <w:trPr>
          <w:trHeight w:val="222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教学活动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上教学活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开展多种形式网上交互教学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组织的实时网上教学活动的数量、时间安排是否与教学进度相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网上教学活动主题设计是否新颖、实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是否踊跃参加实时网上教学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是否整理和公布实时网上教学活动过程的资料，且便于查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组织了网上实时与非实时教学活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有学生参加，有学习问题讨论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网上教学活动形式新颖、多样，有实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时教学活动有主题，有设计，能有效引导学生自主学习，解决学习问题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能及时整理和发布网上教学活动材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参加网上教学活动人数众多，讨论热烈，有成效。</w:t>
            </w:r>
          </w:p>
        </w:tc>
      </w:tr>
      <w:tr>
        <w:trPr>
          <w:trHeight w:val="9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坛答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独立的课程论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是否有版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学生在课程论坛中发帖提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主回帖是否及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主回帖的质量如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课程论坛组织了专题讨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的辅导答疑是否解决了学生的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应用了一定的教学策略（如激励学生发帖，引导学生讨论等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有论坛，有版主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有教学引导的交互性设计主题贴（不少于</w:t>
            </w:r>
            <w:r>
              <w:rPr/>
              <w:t>1</w:t>
            </w:r>
            <w:r>
              <w:rPr/>
              <w:t>帖</w:t>
            </w:r>
            <w:r>
              <w:rPr/>
              <w:t>/</w:t>
            </w:r>
            <w:r>
              <w:rPr/>
              <w:t>每周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对学生的问题能及时回复（不超过</w:t>
            </w:r>
            <w:r>
              <w:rPr/>
              <w:t>7</w:t>
            </w:r>
            <w:r>
              <w:rPr/>
              <w:t>个工作日）；公共课回复率达</w:t>
            </w:r>
            <w:r>
              <w:rPr/>
              <w:t>50%</w:t>
            </w:r>
            <w:r>
              <w:rPr/>
              <w:t>以上，专业课回复率达</w:t>
            </w:r>
            <w:r>
              <w:rPr/>
              <w:t>80%</w:t>
            </w:r>
            <w:r>
              <w:rPr/>
              <w:t>以上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个工作日内回复学生的问题，公共课回复率达</w:t>
            </w:r>
            <w:r>
              <w:rPr/>
              <w:t>70%</w:t>
            </w:r>
            <w:r>
              <w:rPr/>
              <w:t>以上，专业课回复率达</w:t>
            </w:r>
            <w:r>
              <w:rPr/>
              <w:t>95%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回帖有针对性解决学生问题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对学生的讨论和学习进度有引导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采取有效措施鼓励学生发帖，引导学生讨论和自主学习。</w:t>
            </w:r>
          </w:p>
        </w:tc>
      </w:tr>
      <w:tr>
        <w:trPr>
          <w:trHeight w:val="9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形成性考核的实践与改革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1</w:t>
            </w:r>
            <w:r>
              <w:rPr>
                <w:rFonts w:ascii="宋体;SimSun" w:hAnsi="宋体;SimSun" w:cs="宋体;SimSun"/>
                <w:w w:val="90"/>
                <w:sz w:val="20"/>
              </w:rPr>
              <w:t>）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各门课程形成性考核的规定和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是否贯彻各门课程终结性考试的规定和要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执行各课程的作业内容与要求，及时对作业完成情况进行讲评分析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执行各课程的考试要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有试卷评析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积极参与课程形成性考核和终结性考试的改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及时研究和利用考试分析的结果，改进教学。</w:t>
            </w:r>
          </w:p>
        </w:tc>
      </w:tr>
      <w:tr>
        <w:trPr>
          <w:trHeight w:val="9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教学效果评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1</w:t>
            </w:r>
            <w:r>
              <w:rPr>
                <w:rFonts w:ascii="宋体;SimSun" w:hAnsi="宋体;SimSun" w:cs="宋体;SimSun"/>
                <w:w w:val="90"/>
                <w:sz w:val="20"/>
              </w:rPr>
              <w:t>）是否有学生反馈的信息渠道与反应机制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2</w:t>
            </w:r>
            <w:r>
              <w:rPr>
                <w:rFonts w:ascii="宋体;SimSun" w:hAnsi="宋体;SimSun" w:cs="宋体;SimSun"/>
                <w:w w:val="90"/>
                <w:sz w:val="20"/>
              </w:rPr>
              <w:t>）是否有辅导教师反馈的信息渠道与反应机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能根据各种渠道的反馈信息调整教学设计与教学内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低于</w:t>
            </w:r>
            <w:r>
              <w:rPr/>
              <w:t>1/3</w:t>
            </w:r>
            <w:r>
              <w:rPr/>
              <w:t>的反馈信息认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内容完整、实用，对专业学习有帮助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不低于</w:t>
            </w:r>
            <w:r>
              <w:rPr/>
              <w:t>1/3</w:t>
            </w:r>
            <w:r>
              <w:rPr/>
              <w:t>的反馈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为教学资源满足自主学习需要，课程教学安排合理，基本实现预期学习目标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课程论坛建有信息反馈专区，主动收集学生与辅导教师意见并随时调整、优化教学设计与安排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超过</w:t>
            </w:r>
            <w:r>
              <w:rPr/>
              <w:t>2/3</w:t>
            </w:r>
            <w:r>
              <w:rPr/>
              <w:t>的反馈信息认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内容完整、实用，对专业学习有帮助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不低于</w:t>
            </w:r>
            <w:r>
              <w:rPr/>
              <w:t>1/3</w:t>
            </w:r>
            <w:r>
              <w:rPr/>
              <w:t>的反馈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为教学资源满足自主学习需要，课程教学安排合理，基本实现预期学习目标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/>
            </w:pPr>
            <w:r>
              <w:rPr>
                <w:b/>
                <w:sz w:val="24"/>
                <w:szCs w:val="24"/>
              </w:rPr>
              <w:t>二、省开选修课</w:t>
            </w:r>
          </w:p>
        </w:tc>
      </w:tr>
      <w:tr>
        <w:trPr>
          <w:trHeight w:val="67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  <w:r>
              <w:rPr/>
              <w:t>、课程的教学整体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是否按照现代远程开放教育的基本规律和特征，结合成人学习者的学习需求与学习特点，形成整体课程建设和设计思路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是否积极实践学导多元互动教学模式，</w:t>
            </w:r>
            <w:r>
              <w:rPr>
                <w:rFonts w:ascii="宋体;SimSun" w:hAnsi="宋体;SimSun" w:cs="宋体;SimSun"/>
                <w:kern w:val="0"/>
              </w:rPr>
              <w:t>是否进行了课程网上教学模式和学习模式引导方面的创新探索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课程教学设计有利于课程教学目标的实现，便于组织实施和调控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科学合理的教学大纲，有内容齐备的课程说明和教学实施方案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实施方案有体现人才培养模式改革的教学目标和实现途径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有导学设计，</w:t>
            </w:r>
            <w:r>
              <w:rPr/>
              <w:t>体现以导助学、以导促学的学导互动理念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明确的、体现人才培养模式改革的课程教学目标要求和实现途径设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用入学水平测试，对成人学习者的年龄、职业、学习动机以及学习基础等进行分析，进行有针对性的教学过程设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能借助于网络平台有效实施整个教学过程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现教学目标手段新颖、多样，方法奏效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学方案设计既体现课程特色又突出对学生学习的引导与帮助，</w:t>
            </w:r>
            <w:r>
              <w:rPr/>
              <w:t>体现以导助学、以导促学，解决工学矛盾，引导学习者完成课程教学目标。体现学、导的有机结合，实现学、导的有效互动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导学及资源建设与应用（省建资源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师的相关信息是否在网上发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导学是否有效（课程学习方法的辅导、课程资源的使用说明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网上个性化服务方面的探索和创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课程导学方案，教师介绍、教学辅导、综合练习等栏目齐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个栏目设置合理，内容安排恰当，学生使用方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学习方法指导、教学资源介绍及使用说明等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利用本课程多种媒体教学资源进行自主学习，</w:t>
            </w:r>
            <w:r>
              <w:rPr/>
              <w:t>对学生的学习有较大的指导作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学生学习过程中的需求和学习困难，根据学生学习过程中的各种需求，为学生和教师提供全过程、多形式、个性化的学习支持服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用各种渠道为学生提供专业背景、专业发展动态及职业指导等信息和资料。</w:t>
            </w:r>
          </w:p>
        </w:tc>
      </w:tr>
      <w:tr>
        <w:trPr>
          <w:trHeight w:val="14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99330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内容是否符合教学大纲要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理论的教学是否以应用为目的、以必须和够用为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内容是否先进、实用，知识结构是否合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突出应用技术和实践能力的培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是否覆盖了课程所有的知识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内容是否体现教学改革要求，能将教研成果或学科最新发展成果引入教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教学是否有明确的实施内容、目标、要求和质量标准，教学安排是否科学、合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根据教学需要，及时建设并更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课程教学目标的教学</w:t>
            </w:r>
            <w:r>
              <w:rPr>
                <w:sz w:val="18"/>
                <w:szCs w:val="18"/>
              </w:rPr>
              <w:t>资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的质量是否符合远程学习者的学习特点，满足科学性、教学性、针对性的要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的组织结构是否合理（如，资源的标题是否能够准确表达资源的内容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建有特色的网上教学资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材（主要内容）和辅导教材（辅导内容）是否配合得当，文字叙述清晰流畅；版式设计是否便于学生自学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内容符合教学大纲要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础理论的教学以应用为目的、以必须和够用为度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平台课程主页</w:t>
            </w:r>
            <w:r>
              <w:rPr/>
              <w:t>上教学资源覆盖课程重要知识点（教学辅导文本不少于</w:t>
            </w:r>
            <w:r>
              <w:rPr/>
              <w:t>12</w:t>
            </w:r>
            <w:r>
              <w:rPr/>
              <w:t>篇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课程实践教学的设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标题准确表达相关内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教材（主要内容）和辅导教材（辅导内容）有配合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资源一体化设计，有</w:t>
            </w:r>
            <w:r>
              <w:rPr/>
              <w:t>与教材、平台文本资源互为补充的多媒体资源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内容先进、实用，知识结构合理；突出应用技术和实践能力的培养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内容体现教学改革要求，主教材（主要内容）和辅导教材（辅导内容）配合得当，文字叙述清晰流畅；版式设计便于学生自学，印刷质量好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教学有明确的实施内容、目标、要求和质量标准，教学安排科学、合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资源的教学性、针对性、时效性好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平台课程主页</w:t>
            </w:r>
            <w:r>
              <w:rPr/>
              <w:t>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现教学设计特点，导学和辅导内容丰富，能拓展学生视野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各种教学媒体分工合理，互为补充，构成有机的整体，满足课程教学需要；交互性强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体贴成人学习者的学习需求与特点，有特色教学资源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是否能够很方便的查找到资源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学生使用了资源（资源点击量不低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次）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6" w:space="1" w:color="000000"/>
              </w:pBdr>
              <w:rPr/>
            </w:pPr>
            <w:r>
              <w:rPr>
                <w:sz w:val="18"/>
                <w:szCs w:val="18"/>
              </w:rPr>
              <w:t>浏览学习资源是否有技术障碍（如，速度慢、网页无法打开等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合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资源能打开，没有无效的链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二分之一以上资源的浏览量不低于</w:t>
            </w:r>
            <w:r>
              <w:rPr/>
              <w:t>15</w:t>
            </w:r>
            <w:r>
              <w:rPr/>
              <w:t>人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查看资源方便，没有过多的层级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资源打开速度较快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资源的点击量高，全部资源的浏览量不低于</w:t>
            </w:r>
            <w:r>
              <w:rPr/>
              <w:t>30</w:t>
            </w:r>
            <w:r>
              <w:rPr/>
              <w:t>人次</w:t>
            </w:r>
          </w:p>
        </w:tc>
      </w:tr>
      <w:tr>
        <w:trPr>
          <w:trHeight w:val="222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教学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上教学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开展多种形式网上交互教学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组织的实时网上教学活动的数量、时间安排是否与教学进度相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网上教学活动主题设计是否新颖、实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是否踊跃参加实时网上教学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对实时网上教学活动过程的资料进行整理、公布，且便于查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组织了网上实时与非实时教学活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活动有主题，有设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有学生参加，有讨论，对学生的问题及时回复，能引导学生参与教学活动讨论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网上教学活动形式新颖、多样，有实效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时教学活动有主题，有周密的过程设计，能有效引导学生自主学习，解决学习问题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活动之后有及时的内容整理和发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人多，讨论热烈，有成效。</w:t>
            </w:r>
          </w:p>
        </w:tc>
      </w:tr>
      <w:tr>
        <w:trPr>
          <w:trHeight w:val="76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论坛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疑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独立的课程论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是否有版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学生在课程论坛中发帖提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主回帖是否及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主回帖的质量如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课程论坛组织了专题讨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的辅导答疑是否解决了学生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应用了一定的教学策略（如激励学生发帖，引导学生讨论等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numPr>
                <w:ilvl w:val="0"/>
                <w:numId w:val="10"/>
              </w:numPr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/>
              <w:t>有论坛，有版主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有教学引导的交互性设计主题贴（不少于</w:t>
            </w:r>
            <w:r>
              <w:rPr/>
              <w:t>1</w:t>
            </w:r>
            <w:r>
              <w:rPr/>
              <w:t>帖</w:t>
            </w:r>
            <w:r>
              <w:rPr/>
              <w:t>/</w:t>
            </w:r>
            <w:r>
              <w:rPr/>
              <w:t>每周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对学生的问题能及时回复（不超过</w:t>
            </w:r>
            <w:r>
              <w:rPr/>
              <w:t>7</w:t>
            </w:r>
            <w:r>
              <w:rPr/>
              <w:t>个工作日）；公共课回复率达</w:t>
            </w:r>
            <w:r>
              <w:rPr/>
              <w:t>50%</w:t>
            </w:r>
            <w:r>
              <w:rPr/>
              <w:t>以上，专业课回复率达</w:t>
            </w:r>
            <w:r>
              <w:rPr/>
              <w:t>80%</w:t>
            </w:r>
            <w:r>
              <w:rPr/>
              <w:t>以上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3</w:t>
            </w:r>
            <w:r>
              <w:rPr/>
              <w:t>个工作日内回复学生的问题，公共课回复率达</w:t>
            </w:r>
            <w:r>
              <w:rPr/>
              <w:t>70%</w:t>
            </w:r>
            <w:r>
              <w:rPr/>
              <w:t>以上，专业课回复率达</w:t>
            </w:r>
            <w:r>
              <w:rPr/>
              <w:t>95%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回帖有针对性解决学生问题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师对学生的讨论和学习进度有引导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专题设计既紧扣教学内容又提升学生的学习兴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采取有效措施鼓励学生发帖，引导学生讨论，激发学生学习兴趣。</w:t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形成性考核与终结性考核的改革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课程形成性考核的设计与总体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是否进行课程形成性考核的改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是否进行终结性考试的改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课程考核方案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考试内容和要求符合课程教学大纲要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汉鼎简仿宋;宋体" w:hAnsi="汉鼎简仿宋;宋体" w:cs="宋体;SimSun" w:eastAsia="汉鼎简仿宋;宋体"/>
                <w:color w:val="000000"/>
                <w:kern w:val="0"/>
              </w:rPr>
              <w:t>形成性考核符合考核说明的总体要求；</w:t>
            </w:r>
            <w:r>
              <w:rPr/>
              <w:t>有体现课程教学进度的作业内容与具体要求，并及时对作业完成情况进行讲评分析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命题科学合理</w:t>
            </w:r>
            <w:r>
              <w:rPr>
                <w:b/>
              </w:rPr>
              <w:t>，</w:t>
            </w:r>
            <w:r>
              <w:rPr/>
              <w:t>有试卷评析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汉鼎简仿宋;宋体" w:hAnsi="汉鼎简仿宋;宋体" w:eastAsia="汉鼎简仿宋;宋体"/>
                <w:color w:val="000000"/>
                <w:kern w:val="0"/>
              </w:rPr>
            </w:pPr>
            <w:r>
              <w:rPr>
                <w:rFonts w:eastAsia="汉鼎简仿宋;宋体" w:cs="汉鼎简仿宋;宋体" w:ascii="汉鼎简仿宋;宋体" w:hAnsi="汉鼎简仿宋;宋体"/>
                <w:color w:val="000000"/>
                <w:kern w:val="0"/>
              </w:rPr>
              <w:t>①</w:t>
            </w:r>
            <w:r>
              <w:rPr>
                <w:rFonts w:ascii="汉鼎简仿宋;宋体" w:hAnsi="汉鼎简仿宋;宋体" w:cs="宋体;SimSun" w:eastAsia="汉鼎简仿宋;宋体"/>
                <w:color w:val="000000"/>
                <w:kern w:val="0"/>
              </w:rPr>
              <w:t>根据课程特点，充分考虑学生自主学习特点，重视教学过程的有效考核，兼顾学习内容和学习行为两个方面的检测，采用多种测评方法和手段进行考核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科学、合理、符合成人学习特点的形成性考核整体设计或要求，形成性考核内容应紧扣教学内容、体现教学过程以及完成方式、完成步骤，并有及时、完整、针对性强的对作业完成情况讲评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进行课程形成性考核和终结性考试的改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课程考核试卷库，探索课程考核题库建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及时研究和利用作业分析、考试分析的结果，改进教学设计。</w:t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教学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1</w:t>
            </w:r>
            <w:r>
              <w:rPr>
                <w:rFonts w:ascii="宋体;SimSun" w:hAnsi="宋体;SimSun" w:cs="宋体;SimSun"/>
                <w:w w:val="90"/>
                <w:sz w:val="20"/>
              </w:rPr>
              <w:t>）是否有学生反馈的信息渠道与反应机制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2</w:t>
            </w:r>
            <w:r>
              <w:rPr>
                <w:rFonts w:ascii="宋体;SimSun" w:hAnsi="宋体;SimSun" w:cs="宋体;SimSun"/>
                <w:w w:val="90"/>
                <w:sz w:val="20"/>
              </w:rPr>
              <w:t>）是否有辅导教师反馈的信息渠道与反应机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能根据各种渠道的反馈信息调整教学设计与教学内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低于</w:t>
            </w:r>
            <w:r>
              <w:rPr/>
              <w:t>1/3</w:t>
            </w:r>
            <w:r>
              <w:rPr/>
              <w:t>的反馈信息认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内容完整、实用，对专业学习有帮助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不低于</w:t>
            </w:r>
            <w:r>
              <w:rPr/>
              <w:t>1/3</w:t>
            </w:r>
            <w:r>
              <w:rPr/>
              <w:t>的反馈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为教学资源满足自主学习需要，课程教学安排合理，基本实现预期学习目标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课程论坛建有信息反馈专区，主动收集学生与辅导教师意见并随时调整、优化教学设计与安排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超过</w:t>
            </w:r>
            <w:r>
              <w:rPr/>
              <w:t>2/3</w:t>
            </w:r>
            <w:r>
              <w:rPr/>
              <w:t>的反馈信息认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内容完整、实用，对专业学习有帮助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不低于</w:t>
            </w:r>
            <w:r>
              <w:rPr/>
              <w:t>1/3</w:t>
            </w:r>
            <w:r>
              <w:rPr/>
              <w:t>的反馈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为教学资源满足自主学习需要，课程教学安排合理，基本实现预期学习目标。</w:t>
            </w:r>
          </w:p>
        </w:tc>
      </w:tr>
      <w:tr>
        <w:trPr>
          <w:trHeight w:val="763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教师队伍</w:t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业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结构是否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是否定期开展教研活动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水平及教学水平是否满足远程教育需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有专业中心教研组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每学期开展专业教研活动不少于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水平及教学水平较高，熟悉远程开放教育教学模式和规律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心教研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合理的知识结构和年龄结构；教师责任感强、具有团结协作精神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工明确，制定专业发展规划，指导专业建设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远程教育、教学等方面有研究；发表过质量较高的教改教研论文。</w:t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团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结构是否合理、分工是否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是否定期开展课程教研活动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业水平及教学水平是否满足远程教育需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及格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有课程建设团队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每学期开展课程教研活动不少于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水平及教学水平较高，熟悉远程开放教育教学模式和规律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优秀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团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合理的知识结构和年龄结构；教师责任感强、具有团结协作精神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工明确，积极开展课程教学模式改革的探索；</w:t>
            </w:r>
            <w:r>
              <w:rPr>
                <w:rFonts w:ascii="宋体;SimSun" w:hAnsi="宋体;SimSun" w:cs="宋体;SimSun"/>
                <w:kern w:val="0"/>
              </w:rPr>
              <w:t>主持教师在电大课程建设和教学过程支持服务方面经验丰富；辅导教师教学认真，掌握一定的教学艺术和远程开放教育教学技能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远程教育、教学等方面有研究；发表过质量较高的教改教研论文。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ind w:firstLine="472"/>
        <w:jc w:val="left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实施细则的评分标准等级分为优秀、良好、及格、不及格四级。</w:t>
      </w:r>
    </w:p>
    <w:p>
      <w:pPr>
        <w:pStyle w:val="Normal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项评分标准给出优秀、及格两级，介于优秀、及格之间的为良好，低于及格的为不及格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每项评分标准须先达到“及格”标准后， 方可进一步评定“优秀”等级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3:00Z</dcterms:created>
  <dc:creator>1</dc:creator>
  <dc:description/>
  <cp:keywords/>
  <dc:language>en-US</dc:language>
  <cp:lastModifiedBy>1</cp:lastModifiedBy>
  <cp:lastPrinted>2010-05-05T10:52:00Z</cp:lastPrinted>
  <dcterms:modified xsi:type="dcterms:W3CDTF">2010-05-05T02:54:00Z</dcterms:modified>
  <cp:revision>17</cp:revision>
  <dc:subject/>
  <dc:title>附件：</dc:title>
</cp:coreProperties>
</file>