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第二批验收合格的课程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2"/>
        <w:gridCol w:w="2274"/>
        <w:gridCol w:w="1619"/>
        <w:gridCol w:w="1188"/>
        <w:gridCol w:w="1113"/>
      </w:tblGrid>
      <w:tr>
        <w:trPr>
          <w:tblHeader w:val="true"/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归属学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污染控制与修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兆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与规划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艺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会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战略与商业模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华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散文赏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旭初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诗词选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机电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小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机电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琦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伺服与变频应用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机电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工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态工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加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效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规与标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丹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品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污染控制工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方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与处置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估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建设合同管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开发与经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映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概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经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必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地域文化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善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像摄影实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像摄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写作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散文赏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诗词美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廷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玛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原理与实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玛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城市社区建设概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基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一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管理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知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文化概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效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新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基础与实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燕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基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步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管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经济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7:00Z</dcterms:created>
  <dc:creator>许玲</dc:creator>
  <dc:description/>
  <cp:keywords/>
  <dc:language>en-US</dc:language>
  <cp:lastModifiedBy>许玲</cp:lastModifiedBy>
  <dcterms:modified xsi:type="dcterms:W3CDTF">2015-06-12T02:37:00Z</dcterms:modified>
  <cp:revision>2</cp:revision>
  <dc:subject/>
  <dc:title/>
</cp:coreProperties>
</file>