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电大开放教育专业负责人任职资格和基本工作任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任职资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负责人（即专业责任教师）应具有本学科高级专业技术职务，或具有博士学位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高校（科研机构）工作经历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具有中级专业技术职称且</w:t>
      </w:r>
      <w:r>
        <w:rPr>
          <w:rFonts w:ascii="宋体;SimSun" w:hAnsi="宋体;SimSun" w:cs="宋体;SimSun"/>
          <w:szCs w:val="21"/>
        </w:rPr>
        <w:t>具有硕士学位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高校（科研机构）工作经历</w:t>
      </w:r>
      <w:r>
        <w:rPr>
          <w:rFonts w:ascii="宋体;SimSun" w:hAnsi="宋体;SimSun" w:cs="宋体;SimSun"/>
          <w:szCs w:val="21"/>
        </w:rPr>
        <w:t>，或具有中级专业技术职称同时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电大开放教育教学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autoSpaceDE w:val="false"/>
        <w:spacing w:lineRule="exact" w:line="50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专业负责人专业管理任务一览表（试行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01"/>
      </w:tblGrid>
      <w:tr>
        <w:trPr>
          <w:tblHeader w:val="true"/>
          <w:trHeight w:val="5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管理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实施性</w:t>
            </w:r>
            <w:r>
              <w:rPr>
                <w:szCs w:val="21"/>
              </w:rPr>
              <w:t>专业规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布置的时间内完成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教学实施细则</w:t>
            </w:r>
            <w:r>
              <w:rPr>
                <w:szCs w:val="21"/>
              </w:rPr>
              <w:t>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并在专业论坛发布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学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上传；新增专业在教务处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入学水平测试试卷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形成反馈意见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招办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并审核本专业省开课程教材征订与使用计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师聘任及</w:t>
            </w:r>
            <w:r>
              <w:rPr>
                <w:szCs w:val="21"/>
              </w:rPr>
              <w:t>日常管理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学部布置时间内完成教师聘任工作（一般在放假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内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、安排本专业课程网上实时教学活动的申报和落实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开学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开展教学值班，做好专业答疑服务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值班安排，每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集中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四下午</w:t>
            </w:r>
            <w:r>
              <w:rPr>
                <w:color w:val="000000"/>
                <w:szCs w:val="21"/>
              </w:rPr>
              <w:t>2:00-400</w:t>
            </w:r>
            <w:r>
              <w:rPr>
                <w:color w:val="000000"/>
                <w:szCs w:val="21"/>
              </w:rPr>
              <w:t>在线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论坛管理（含发布专业教学信息）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贯穿全学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回复及时有效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组织开展专业网上</w:t>
            </w:r>
            <w:r>
              <w:rPr>
                <w:color w:val="000000"/>
                <w:szCs w:val="21"/>
              </w:rPr>
              <w:t>教研、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培训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教学活动。</w:t>
            </w:r>
            <w:r>
              <w:rPr>
                <w:color w:val="000000"/>
                <w:szCs w:val="21"/>
              </w:rPr>
              <w:t>（聘请专家讲学、进行课程教学方式改革等创新性教学活动另计课时。专家费用另计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学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内完成本学期的专业教学活动申报和汇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专业教学活动后，要整理专业及各课程教研活动内容，撰写教学活动纪要，并于活动结束后一周内上网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活动结束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、落实多媒体教学资源建设规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报教学部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集中实践教学实施细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认定集中实践环节指导教师</w:t>
            </w:r>
            <w:r>
              <w:rPr>
                <w:szCs w:val="21"/>
              </w:rPr>
              <w:t>、答辩教师</w:t>
            </w:r>
            <w:r>
              <w:rPr>
                <w:szCs w:val="21"/>
              </w:rPr>
              <w:t>资格及</w:t>
            </w:r>
            <w:r>
              <w:rPr>
                <w:szCs w:val="21"/>
              </w:rPr>
              <w:t>相关材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本科毕业设计（论文）</w:t>
            </w:r>
            <w:r>
              <w:rPr>
                <w:szCs w:val="21"/>
              </w:rPr>
              <w:t>选题申报；对</w:t>
            </w:r>
            <w:r>
              <w:rPr>
                <w:szCs w:val="21"/>
              </w:rPr>
              <w:t>本科毕业设计（论文）、社会实践报告等原始材料</w:t>
            </w:r>
            <w:r>
              <w:rPr>
                <w:szCs w:val="21"/>
              </w:rPr>
              <w:t>进行终审；在此基础上，积极参与毕业论文指导答辩系统试点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科毕业设计（论文）社会实践报告等原始材料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写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汇总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省开课程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方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开学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缴本专业省开课程试卷，审核试卷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参加专业负责人例会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最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的周四下午（特殊情况以教学部通知为准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专业课程及资源建设（含论坛）检查与工作量初步核算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初检查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中检查：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末检查：每学期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完成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上级布置的临时性、专题性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放教育课程负责人任职资格和工作职责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主持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高级专业技术职务；或任中级专业技术职务以来在高校工作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；或具有博士学位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；或具有硕士学位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责任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中级以上专业技术职务；或具有大学本科以上学历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szCs w:val="21"/>
        </w:rPr>
        <w:t>三、</w:t>
      </w:r>
      <w:r>
        <w:rPr>
          <w:b/>
          <w:szCs w:val="21"/>
        </w:rPr>
        <w:t>课程负责人</w:t>
      </w:r>
      <w:r>
        <w:rPr>
          <w:b/>
          <w:szCs w:val="21"/>
        </w:rPr>
        <w:t>课程管理</w:t>
      </w:r>
      <w:r>
        <w:rPr>
          <w:b/>
          <w:szCs w:val="21"/>
        </w:rPr>
        <w:t>任务一览（试行）</w:t>
      </w:r>
    </w:p>
    <w:p>
      <w:pPr>
        <w:pStyle w:val="Normal"/>
        <w:autoSpaceDE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根据《江苏广播电视大学课程标准实施细则》（试行），对应各项指标要求，完成下列内容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40"/>
        <w:gridCol w:w="7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教学任务（及格标准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任务（优秀标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达到及格标准后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上传教学大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前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内容齐备的课程说明、教师介绍和教学实施方案（含课程实践教学方案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明确的、体现人才培养模式的课程教学目标要求和实现途径设计；能借助网络平台有效实施整个教学过程，实现教学目标的手段新颖、多样，方法有效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课程导学方案，及时上传至教学辅导栏或课程说明或实施方案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学习方法指导、教学资源介绍及使用说明等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学生利用本课程多种媒体教学资源进行自主学习，</w:t>
            </w:r>
            <w:r>
              <w:rPr>
                <w:sz w:val="21"/>
                <w:szCs w:val="21"/>
              </w:rPr>
              <w:t>以导助学、以导促学，解决工学矛盾，引导学习者完成课程教学目标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形成性考核要求，上传中央电大考核说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与课程形成性考核和终结性考试的改革并有成效；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明确课程论坛设计，公布实时教学时间（每学期不少于两次），有学生参加，有学习问题讨论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时教学活动有主题，有设计，能有效引导学生自主学习，解决学习问题；网上教学活动形式新颖、多样，有实效。同时及时整理和发布网上教学活动材料至教学辅导栏。（活动结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周内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时收集、整理并传递中央电大课程相关信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教学进度上传，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前完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教学辅导内容完整。</w:t>
            </w:r>
            <w:r>
              <w:rPr>
                <w:rFonts w:cs="宋体;SimSun"/>
                <w:color w:val="000000"/>
                <w:szCs w:val="21"/>
              </w:rPr>
              <w:t>浏览、学习中央电大的教学资源，并根据课程特点、学生需求、学科发展情况通过教学辅导、作业与讲评、课程论坛等形式进行有效补充（教学辅导文本不少于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篇、作业与讲评不少于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篇）。</w:t>
            </w:r>
            <w:r>
              <w:rPr>
                <w:szCs w:val="21"/>
              </w:rPr>
              <w:t>标题准确表达相关内容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套课程资源丰富、形式多样</w:t>
            </w:r>
            <w:r>
              <w:rPr>
                <w:rFonts w:cs="宋体;SimSun"/>
                <w:szCs w:val="21"/>
              </w:rPr>
              <w:t>（建议三种或以上，如文本、录像或</w:t>
            </w:r>
            <w:r>
              <w:rPr>
                <w:rFonts w:cs="宋体;SimSun"/>
                <w:szCs w:val="21"/>
              </w:rPr>
              <w:t>IP</w:t>
            </w:r>
            <w:r>
              <w:rPr>
                <w:rFonts w:cs="宋体;SimSun"/>
                <w:szCs w:val="21"/>
              </w:rPr>
              <w:t>课件、</w:t>
            </w:r>
            <w:r>
              <w:rPr>
                <w:rFonts w:cs="宋体;SimSun"/>
                <w:szCs w:val="21"/>
              </w:rPr>
              <w:t>CAI</w:t>
            </w:r>
            <w:r>
              <w:rPr>
                <w:rFonts w:cs="宋体;SimSun"/>
                <w:szCs w:val="21"/>
              </w:rPr>
              <w:t>课件等等），</w:t>
            </w:r>
            <w:r>
              <w:rPr>
                <w:rFonts w:cs="宋体;SimSun"/>
                <w:color w:val="000000"/>
                <w:szCs w:val="21"/>
              </w:rPr>
              <w:t>多种媒体资源分工合理、内容互补；有针对性，时效性强；交互性好、能为辅导老师的具体教学工作提供帮助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近三年中央电大往届试题不少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套；新开课程不满三年的按实际情况上传往届试卷与综合练习；基于网络课程的考试上传与考试相关的自测练习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历年</w:t>
            </w:r>
            <w:r>
              <w:rPr>
                <w:color w:val="000000"/>
                <w:szCs w:val="21"/>
              </w:rPr>
              <w:t>中央电大往届试题进行归纳、分类，综合分析，并有针对性指导。或自测练习针对性、有效性强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的链接有效（能打开），二分之一以上资源浏览量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级简明，资源的点击量高，全部资源的每条浏览量超过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次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引导的交互性设计主题贴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周），课程论坛回复及时有效。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）；公共课回复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专业课回复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内回复学生的问题，公共课回复率达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，专业课回复率达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；回帖有针对性解决学生问题；采取有效措施鼓励学生发帖，引导学生讨论和自主学习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参加中央电大的网上教学活动每学期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，并将教学信息整理后形成电子文档及时上网（上传至教学辅导栏）；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收集学生对课程学习的意见和需求（可以在课程论坛建有信息反馈专区）。对学生的意见处理、反馈及时有效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研究和利用考试分析的结果，改进教学并有实例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建课程教学团队（充分利用中心教研组，结合基础信息平台</w:t>
            </w:r>
            <w:r>
              <w:rPr>
                <w:szCs w:val="21"/>
              </w:rPr>
              <w:t>http://210.28.216.200/kfxx</w:t>
            </w:r>
            <w:r>
              <w:rPr>
                <w:szCs w:val="21"/>
              </w:rPr>
              <w:t>取得辅导教师的相关信息），并组织课程教学团队成员定期开展集体教研活动，重点关注具体教学中产生的实际问题。做好相应记录。（在课程论坛申请开通教师论坛，开展活动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至少一次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中央电大组织的教师教研活动和培训活动，做好相应记录并提交教学部，同时通过在线平台、双向视频会议等形式转达给团队教师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科学合理的教学大纲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明确的、体现人才培养模式改革的课程教学目标要求和实现途径设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内容齐备、体现开放教育特点的的课程说明、教师介绍和一体化教学设计方案和课程实践教学方案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指导思想明确，能借助于网络平台有效实施整个教学过程；实现教学目标手段新颖、多样，方法奏效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导学设计，</w:t>
            </w:r>
            <w:r>
              <w:rPr>
                <w:szCs w:val="21"/>
              </w:rPr>
              <w:t>体现以导助学、以导促学的学导互动理念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学方案设计既体现课程特色又突出对学生学习的引导与帮助，</w:t>
            </w:r>
            <w:r>
              <w:rPr>
                <w:szCs w:val="21"/>
              </w:rPr>
              <w:t>有学习方法指导、教学资源介绍及使用说明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利用本课程多种媒体教学资源进行自主学习，</w:t>
            </w:r>
            <w:r>
              <w:rPr>
                <w:szCs w:val="21"/>
              </w:rPr>
              <w:t>体现学、导的有机结合，实现学、导的有效互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形成性考核方案符合考核说明的总体要求；</w:t>
            </w:r>
            <w:r>
              <w:rPr>
                <w:sz w:val="21"/>
                <w:szCs w:val="21"/>
              </w:rPr>
              <w:t>有体现课程教学进度的作业内容与具体要求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形成性考核整体设计或要求科学、合理、符合成人学习特点，形成性考核内容紧扣教学内容、体现教学过程以及完成方式、完成步骤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考核方案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课程特点，充分考虑学生自主学习特点，兼顾学习内容和学习行为两个方面的检测，采用多种测评方法和手段进行考核；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确课程论坛设计，公布实时教学时间（每学期不少于三次）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时教学活动有主题，有设计，既紧扣教学内容又提升学生的学习兴趣，能有效引导学生自主学习，解决学习问题；网上教学活动形式新颖、多样，有实效。活动之前主动联系教学点辅导教师组织学生，同时及时整理和发布网上教学活动材料至教学辅导栏。（活动结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导内容完整，符合教学大纲要求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内容先进、实用，知识结构合理；突出应用技术和实践能力的培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教学进度上传，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前完成（补修课程所有教学任务于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前完成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教材（主要内容）和辅导教材（辅导内容）有配合。根据学校建材建设与管理实施意见选用教材。（第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周前完成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内容体现教学改革要求，主教材（主要内容）和辅导教材（辅导内容）配合得当；便于学生自学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学平台课程主页</w:t>
            </w:r>
            <w:r>
              <w:rPr>
                <w:sz w:val="21"/>
                <w:szCs w:val="21"/>
              </w:rPr>
              <w:t>上教学资源覆盖课程重要知识点（教学辅导文本不少于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篇），标题准确表达相关内容。有课程实践教学的设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现教学设计特点，导学和辅导内容丰富，能拓展学生视野。</w:t>
            </w:r>
            <w:r>
              <w:rPr>
                <w:rFonts w:ascii="宋体;SimSun" w:hAnsi="宋体;SimSun" w:cs="宋体;SimSun"/>
                <w:szCs w:val="21"/>
              </w:rPr>
              <w:t>课程实践教学有明确的实施内容、目标、要求和质量标准，教学安排科学、合理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进行</w:t>
            </w:r>
            <w:r>
              <w:rPr>
                <w:rFonts w:cs="宋体;SimSun"/>
                <w:color w:val="000000"/>
                <w:sz w:val="21"/>
                <w:szCs w:val="21"/>
              </w:rPr>
              <w:t>教学资源一体化设计，有</w:t>
            </w:r>
            <w:r>
              <w:rPr>
                <w:sz w:val="21"/>
                <w:szCs w:val="21"/>
              </w:rPr>
              <w:t>与教材、平台文本资源互为补充的多种媒体教学资源（</w:t>
            </w:r>
            <w:r>
              <w:rPr>
                <w:rFonts w:cs="宋体;SimSun"/>
                <w:sz w:val="21"/>
                <w:szCs w:val="21"/>
              </w:rPr>
              <w:t>如录像或</w:t>
            </w:r>
            <w:r>
              <w:rPr>
                <w:rFonts w:cs="宋体;SimSun"/>
                <w:sz w:val="21"/>
                <w:szCs w:val="21"/>
              </w:rPr>
              <w:t>IP</w:t>
            </w:r>
            <w:r>
              <w:rPr>
                <w:rFonts w:cs="宋体;SimSun"/>
                <w:sz w:val="21"/>
                <w:szCs w:val="21"/>
              </w:rPr>
              <w:t>课件、</w:t>
            </w:r>
            <w:r>
              <w:rPr>
                <w:rFonts w:cs="宋体;SimSun"/>
                <w:sz w:val="21"/>
                <w:szCs w:val="21"/>
              </w:rPr>
              <w:t>CAI</w:t>
            </w:r>
            <w:r>
              <w:rPr>
                <w:rFonts w:cs="宋体;SimSun"/>
                <w:sz w:val="21"/>
                <w:szCs w:val="21"/>
              </w:rPr>
              <w:t>课件等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资源的交互性、针对性和</w:t>
            </w:r>
            <w:r>
              <w:rPr>
                <w:szCs w:val="21"/>
              </w:rPr>
              <w:t>时效性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教学媒体分工合理，互为补充，构成有机的整体，</w:t>
            </w:r>
            <w:r>
              <w:rPr>
                <w:rFonts w:cs="宋体;SimSun"/>
                <w:color w:val="000000"/>
                <w:szCs w:val="21"/>
              </w:rPr>
              <w:t>能为辅导老师的具体教学工作提供帮助。</w:t>
            </w:r>
            <w:r>
              <w:rPr>
                <w:szCs w:val="21"/>
              </w:rPr>
              <w:t>有特色教学资源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根据课程特点、学生需求，针对</w:t>
            </w:r>
            <w:r>
              <w:rPr>
                <w:sz w:val="21"/>
                <w:szCs w:val="21"/>
              </w:rPr>
              <w:t>作业完成情况进行讲评分析（内容明确，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篇）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、完整、针对性强的对作业完成情况讲评分析，并根据作业分析结果，改进教学辅导内容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配合教学内容、突出教学重、难点的综合练习（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套）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综合练习的设计思路与重难点问题知识点运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源的链接有效（能打开），资源浏览量不少于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级简明，资源的点击量高，全部资源的浏览量不低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次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教学引导的交互性设计主题贴（不少于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帖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每周），课程论坛回复及时有效。（不超过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天）；公共课回复率达</w:t>
            </w:r>
            <w:r>
              <w:rPr>
                <w:rFonts w:cs="宋体;SimSun"/>
                <w:sz w:val="21"/>
                <w:szCs w:val="21"/>
              </w:rPr>
              <w:t>50%</w:t>
            </w:r>
            <w:r>
              <w:rPr>
                <w:rFonts w:cs="宋体;SimSun"/>
                <w:sz w:val="21"/>
                <w:szCs w:val="21"/>
              </w:rPr>
              <w:t>以上，专业课回复率达</w:t>
            </w:r>
            <w:r>
              <w:rPr>
                <w:rFonts w:cs="宋体;SimSun"/>
                <w:sz w:val="21"/>
                <w:szCs w:val="21"/>
              </w:rPr>
              <w:t>80%</w:t>
            </w:r>
            <w:r>
              <w:rPr>
                <w:rFonts w:cs="宋体;SimSun"/>
                <w:sz w:val="21"/>
                <w:szCs w:val="21"/>
              </w:rPr>
              <w:t>以上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内回复学生的问题，公共课回复率达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，专业课回复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回帖有针对性解决学生问题；采取有效措施鼓励学生发帖，引导学生讨论和自主学习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收集学生对课程学习的意见和需求（可以在课程论坛建有信息反馈专区）。对学生的意见处理、反馈及时有效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命题科学合理；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按时考试值班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行课程形成性考核和终结性考试的改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有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课程考核试卷库，探索课程考核题库建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补修课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试卷分析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研究和利用考试分析的结果，改进教学设计并有实例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建课程教学团队（充分利用中心教研组，结合基础信息平台</w:t>
            </w:r>
            <w:r>
              <w:rPr>
                <w:szCs w:val="21"/>
              </w:rPr>
              <w:t>http://210.28.216.200/kfxx</w:t>
            </w:r>
            <w:r>
              <w:rPr>
                <w:szCs w:val="21"/>
              </w:rPr>
              <w:t>取得辅导教师的相关信息），并组织课程教学团队成员定期开展集体教研活动和课程培训活动，重点关注具体教学中产生的实际问题。做好相应记录（在课程论坛申请开通教师论坛，开展活动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至少一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上级布置的临时性、专题性任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0:00Z</dcterms:created>
  <dc:creator>1</dc:creator>
  <dc:description/>
  <cp:keywords/>
  <dc:language>en-US</dc:language>
  <cp:lastModifiedBy>1</cp:lastModifiedBy>
  <dcterms:modified xsi:type="dcterms:W3CDTF">2011-01-04T07:47:00Z</dcterms:modified>
  <cp:revision>5</cp:revision>
  <dc:subject/>
  <dc:title>江苏广播电视大学“人才培养模式改革和</dc:title>
</cp:coreProperties>
</file>