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lang w:eastAsia="zh-CN"/>
        </w:rPr>
      </w:pPr>
      <w:r>
        <w:rPr>
          <w:sz w:val="28"/>
          <w:lang w:eastAsia="zh-CN"/>
        </w:rPr>
        <w:t>附件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：奖励名单</w:t>
      </w:r>
    </w:p>
    <w:p>
      <w:pPr>
        <w:pStyle w:val="Normal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</w:r>
    </w:p>
    <w:tbl>
      <w:tblPr>
        <w:tblW w:w="7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370"/>
        <w:gridCol w:w="3345"/>
      </w:tblGrid>
      <w:tr>
        <w:trPr>
          <w:trHeight w:val="285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教学点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姓名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eastAsia="zh-CN"/>
              </w:rPr>
              <w:t>奖励经费</w:t>
            </w: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b/>
                <w:i w:val="false"/>
                <w:color w:val="000000"/>
                <w:sz w:val="28"/>
                <w:u w:val="none"/>
                <w:lang w:val="en-US" w:eastAsia="zh-CN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春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雅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金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凌佳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怡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晓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振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谢颂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颜敏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殷文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志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美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兆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常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bCs/>
                <w:i w:val="false"/>
                <w:color w:val="000000"/>
                <w:sz w:val="20"/>
                <w:u w:val="none"/>
              </w:rPr>
              <w:t>1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35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常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文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云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屠新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兆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常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灌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封华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拼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梦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庆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月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禄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灌云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9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淮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韩连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丽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云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尹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静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园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淮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靖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丁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靖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昆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天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兆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来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能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新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沈志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雅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行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祥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彩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昆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49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连云港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浦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程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仇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金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寒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玉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季如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超楠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复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钦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梦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席艺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盼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皓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晓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彩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羿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连云港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新浦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2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9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</w:t>
            </w:r>
            <w:r>
              <w:rPr>
                <w:b w:val="false"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（直属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贾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继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珊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文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芦绍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万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田扬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天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南京</w:t>
            </w:r>
            <w:r>
              <w:rPr>
                <w:b/>
                <w:i w:val="false"/>
                <w:color w:val="000000"/>
                <w:sz w:val="20"/>
                <w:u w:val="none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（直属）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任伟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南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如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鹏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耿潇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鑫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天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邵紫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勇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孙庆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天宝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增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佳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姚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如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3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苏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付乃群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林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潘先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苏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泰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吉英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泰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无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柴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怀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建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1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方成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葛志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顾文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黄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嵇伟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旭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姜朝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诗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志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龙元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谭贾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志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海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向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肖昇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小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佳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殷翠林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印寿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於继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于秋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虞颖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袁嘉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贡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赵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佳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无锡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3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9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包雯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胡静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燕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陆桂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罗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钱永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陶枫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健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吴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8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响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卜祥旭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春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陈汉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仇玉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崔红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杜文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郭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沛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何佩佩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蒋国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开万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承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李思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刘智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吕鹏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文慧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马学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孟迪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秦曼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渠沛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权磊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宋培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田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小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佟鑫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凡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晓青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飞飞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松春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薛治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燕燕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余志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登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洁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雅荔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洋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瑜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探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其发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周森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朱莉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响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5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66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宿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振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国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2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月琴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闫璐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翟彬彬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张子蒙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宿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6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25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徐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高猛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卢华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5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徐州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2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10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盐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皋颖哲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孙昌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王旭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吴小雨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15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盐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镇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严成功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 w:val="false"/>
                <w:i w:val="false"/>
                <w:color w:val="000000"/>
                <w:sz w:val="20"/>
                <w:u w:val="none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0"/>
                <w:u w:val="none"/>
                <w:lang w:eastAsia="zh-CN"/>
              </w:rPr>
              <w:t>镇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/>
                <w:b/>
                <w:b/>
                <w:i w:val="false"/>
                <w:i w:val="false"/>
                <w:color w:val="000000"/>
                <w:sz w:val="20"/>
                <w:u w:val="none"/>
              </w:rPr>
            </w:pPr>
            <w:r>
              <w:rPr>
                <w:b/>
                <w:i w:val="false"/>
                <w:color w:val="000000"/>
                <w:sz w:val="20"/>
                <w:u w:val="none"/>
              </w:rPr>
              <w:t>6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5:07:1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奖励课程门数及金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