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Cs w:val="21"/>
        </w:rPr>
        <w:t>附件二</w:t>
      </w:r>
    </w:p>
    <w:p>
      <w:pPr>
        <w:pStyle w:val="Normal"/>
        <w:spacing w:lineRule="exact" w:line="38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江苏广播电视大学 江苏城市职业学院</w:t>
      </w:r>
    </w:p>
    <w:p>
      <w:pPr>
        <w:pStyle w:val="Normal"/>
        <w:spacing w:before="0" w:after="312"/>
        <w:jc w:val="center"/>
        <w:rPr/>
      </w:pPr>
      <w:r>
        <w:rPr/>
        <w:t>科研成果奖励汇总表</w:t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"/>
        <w:gridCol w:w="1076"/>
        <w:gridCol w:w="4508"/>
        <w:gridCol w:w="1080"/>
        <w:gridCol w:w="2160"/>
        <w:gridCol w:w="717"/>
        <w:gridCol w:w="2126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  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   果    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（转载、索引刊物）或授奖（著作出版、艺术作品参展、收藏，专利授权，课题立项）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期数（转载、索引时间）或获奖（出版，艺术作品参展、收藏，专利授权，课题结项）时间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瑛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游戏玩家的心理诉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学报（社会科学版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瑛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心理学视野中的青少年网络游戏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江高专学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境教学法在高职《思想道德修养与法律基础》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与科技论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海菊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生态德育与构建和谐社会的内在关联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社会科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期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海菊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思想政治教育中的微博：封杀抑或牵手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期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海菊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大学：应对学习型社会需求的高等教育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社会科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期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谐社会进程中农村进城流动人口犯罪及其防范的法律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农业科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析江苏农产品出口的路径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经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农产品直销市场的特点及借鉴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农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课程个性化教学模式的理性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广播电视大学学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填表说明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  <w:szCs w:val="18"/>
        </w:rPr>
        <w:t>为方便汇总，请用小五字号填写；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成果类型栏限填：学术论文、学术著作、获奖成果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艺术作品、专利技术、科研项目立项等六</w:t>
      </w:r>
      <w:r>
        <w:rPr>
          <w:sz w:val="18"/>
          <w:szCs w:val="18"/>
        </w:rPr>
        <w:t>类之一（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科研项目立项奖申报要求该课题已完成结项）</w:t>
      </w:r>
      <w:r>
        <w:rPr>
          <w:sz w:val="18"/>
          <w:szCs w:val="18"/>
        </w:rPr>
        <w:t>；</w:t>
      </w:r>
    </w:p>
    <w:p>
      <w:pPr>
        <w:pStyle w:val="Normal"/>
        <w:ind w:left="1263" w:hanging="45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如学术论文被转载或目录索引，填写时请与该学术论文发表奖申报相邻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8:00Z</dcterms:created>
  <dc:creator>wyh</dc:creator>
  <dc:description/>
  <cp:keywords/>
  <dc:language>en-US</dc:language>
  <cp:lastModifiedBy>钱小卉</cp:lastModifiedBy>
  <cp:lastPrinted>2012-02-23T15:03:00Z</cp:lastPrinted>
  <dcterms:modified xsi:type="dcterms:W3CDTF">2017-07-04T07:10:00Z</dcterms:modified>
  <cp:revision>3</cp:revision>
  <dc:subject/>
  <dc:title/>
</cp:coreProperties>
</file>