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right"/>
        <w:rPr>
          <w:rFonts w:ascii="汉仪仿宋简;Arial Unicode MS" w:hAnsi="汉仪仿宋简;Arial Unicode MS" w:eastAsia="汉仪仿宋简;Arial Unicode MS" w:cs="Times New Roman"/>
          <w:kern w:val="0"/>
          <w:sz w:val="32"/>
          <w:szCs w:val="32"/>
        </w:rPr>
      </w:pPr>
      <w:r>
        <w:rPr>
          <w:rFonts w:eastAsia="汉仪仿宋简;Arial Unicode MS" w:cs="Times New Roman" w:ascii="汉仪仿宋简;Arial Unicode MS" w:hAnsi="汉仪仿宋简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汉仪仿宋简;Arial Unicode MS" w:hAnsi="汉仪仿宋简;Arial Unicode MS" w:eastAsia="汉仪仿宋简;Arial Unicode MS" w:cs="Times New Roman"/>
          <w:kern w:val="0"/>
          <w:sz w:val="32"/>
          <w:szCs w:val="32"/>
        </w:rPr>
      </w:pPr>
      <w:r>
        <w:rPr>
          <w:rFonts w:eastAsia="汉仪仿宋简;Arial Unicode MS" w:cs="Times New Roman" w:ascii="汉仪仿宋简;Arial Unicode MS" w:hAnsi="汉仪仿宋简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汉仪仿宋简;Arial Unicode MS" w:hAnsi="汉仪仿宋简;Arial Unicode MS" w:eastAsia="汉仪仿宋简;Arial Unicode MS" w:cs="Times New Roman"/>
          <w:kern w:val="0"/>
          <w:sz w:val="32"/>
          <w:szCs w:val="32"/>
        </w:rPr>
      </w:pPr>
      <w:r>
        <w:rPr>
          <w:rFonts w:eastAsia="汉仪仿宋简;Arial Unicode MS" w:cs="Times New Roman" w:ascii="汉仪仿宋简;Arial Unicode MS" w:hAnsi="汉仪仿宋简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汉仪仿宋简;Arial Unicode MS" w:hAnsi="汉仪仿宋简;Arial Unicode MS" w:eastAsia="汉仪仿宋简;Arial Unicode MS" w:cs="Times New Roman"/>
          <w:kern w:val="0"/>
          <w:sz w:val="32"/>
          <w:szCs w:val="32"/>
        </w:rPr>
      </w:pPr>
      <w:r>
        <w:rPr>
          <w:rFonts w:eastAsia="汉仪仿宋简;Arial Unicode MS" w:cs="Times New Roman" w:ascii="汉仪仿宋简;Arial Unicode MS" w:hAnsi="汉仪仿宋简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汉仪仿宋简;Arial Unicode MS" w:hAnsi="汉仪仿宋简;Arial Unicode MS" w:eastAsia="汉仪仿宋简;Arial Unicode MS" w:cs="Times New Roman"/>
          <w:kern w:val="0"/>
          <w:sz w:val="32"/>
          <w:szCs w:val="32"/>
        </w:rPr>
      </w:pPr>
      <w:r>
        <w:rPr>
          <w:rFonts w:eastAsia="汉仪仿宋简;Arial Unicode MS" w:cs="Times New Roman" w:ascii="汉仪仿宋简;Arial Unicode MS" w:hAnsi="汉仪仿宋简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汉仪仿宋简;Arial Unicode MS" w:hAnsi="汉仪仿宋简;Arial Unicode MS" w:eastAsia="汉仪仿宋简;Arial Unicode MS" w:cs="Times New Roman"/>
          <w:kern w:val="0"/>
          <w:sz w:val="32"/>
          <w:szCs w:val="32"/>
        </w:rPr>
      </w:pPr>
      <w:r>
        <w:rPr>
          <w:rFonts w:eastAsia="汉仪仿宋简;Arial Unicode MS" w:cs="Times New Roman" w:ascii="汉仪仿宋简;Arial Unicode MS" w:hAnsi="汉仪仿宋简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教高司函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rPr>
          <w:rFonts w:ascii="汉仪仿宋简;Arial Unicode MS" w:hAnsi="汉仪仿宋简;Arial Unicode MS" w:eastAsia="汉仪仿宋简;Arial Unicode MS" w:cs="Times New Roman"/>
          <w:color w:val="000000"/>
          <w:kern w:val="0"/>
          <w:sz w:val="32"/>
          <w:szCs w:val="32"/>
        </w:rPr>
      </w:pPr>
      <w:r>
        <w:rPr>
          <w:rFonts w:eastAsia="汉仪仿宋简;Arial Unicode MS" w:cs="Times New Roman" w:ascii="汉仪仿宋简;Arial Unicode MS" w:hAnsi="汉仪仿宋简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关于公布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下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color w:val="000000"/>
          <w:kern w:val="0"/>
          <w:sz w:val="32"/>
          <w:szCs w:val="32"/>
        </w:rPr>
      </w:pPr>
      <w:r>
        <w:rPr>
          <w:rFonts w:eastAsia="汉仪仿宋简;Arial Unicode MS" w:cs="Times New Roman" w:ascii="汉仪仿宋简;Arial Unicode MS" w:hAnsi="汉仪仿宋简;Arial Unicode MS"/>
          <w:color w:val="000000"/>
          <w:kern w:val="0"/>
          <w:sz w:val="32"/>
          <w:szCs w:val="32"/>
        </w:rPr>
      </w:r>
    </w:p>
    <w:p>
      <w:pPr>
        <w:pStyle w:val="Style15"/>
        <w:snapToGrid w:val="false"/>
        <w:spacing w:lineRule="exact" w:line="480" w:before="0" w:after="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各省、自治区、直辖市教育厅（教委），新疆生产建设兵团教育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部属各高等学校：</w:t>
      </w:r>
    </w:p>
    <w:p>
      <w:pPr>
        <w:pStyle w:val="Style15"/>
        <w:snapToGrid w:val="false"/>
        <w:spacing w:lineRule="exact" w:line="480" w:before="0" w:after="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促进优质教学成果的应用与共享，进一步提高高校教师业务水平和教学能力，根据《教育部关于批准“本科教学工程”高等学校教师网络培训系统项目二期建设方案的通知》（教高函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精神，经研究，现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下半年全国高校教师网络培训计划予以公布（具体见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。</w:t>
      </w:r>
    </w:p>
    <w:p>
      <w:pPr>
        <w:pStyle w:val="Style15"/>
        <w:snapToGrid w:val="false"/>
        <w:spacing w:lineRule="exact" w:line="48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高校教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师网络培训以研讨交流先进教学理念、经验、技术和方法为主要内容，由高校教学名师奖获得者、国家精品开放课程主持人、国家级教学团队带头人、国家级特色专业负责人等担任主讲教师。培训对象为高校承担与所培训课程相同或相近教学任务的在职教师，重点是中青年教师。</w:t>
      </w:r>
    </w:p>
    <w:p>
      <w:pPr>
        <w:pStyle w:val="Style15"/>
        <w:snapToGrid w:val="false"/>
        <w:spacing w:lineRule="exact" w:line="48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培训方式主要通过全国高校教师网络培训系统进行，分为集中培训、网络直播培训、在线培训和网络公益讲座。其中，集中培训一般安排在周末，参训地点设在全国高校教师网络培训中心（以下简称“网培中心”）、各地高校教师网络培训分中心或相关高校，列入我部“对口支援西部高校计划”的受援高校，可直接在本校开设分会场组织教师免费参训。网络直播培训是教师在网上直接报名参加培训的一种便捷培训模式，参训教师可在直播时段自由选择参加网络直播培训，地点不限。在线培训包含网培公开课、公开选修专题及各类课程教学（专题）培训，学习时间和地点不限，教师通过点播视频进行自主学习，并参加在线辅导和交流活动。教师可通过院校教师在线学习中心集体选课报名或在“网培中心”网站上自主注册报名参加培训。网络公益讲座安排在每周一至周四下午，在培训中心或相关高校设置主会场，学校可自设分会场组织收看，已参加培训的教师可登陆“网培中心”网站直接收看。</w:t>
      </w:r>
    </w:p>
    <w:p>
      <w:pPr>
        <w:pStyle w:val="Style15"/>
        <w:snapToGrid w:val="false"/>
        <w:spacing w:lineRule="exact" w:line="48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参训教师需在“网培中心”网站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kern w:val="2"/>
            <w:sz w:val="30"/>
            <w:szCs w:val="30"/>
          </w:rPr>
          <w:t>http://www.enetedu.com</w:t>
        </w:r>
      </w:hyperlink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）上提前注册报名。培训的具体事项由“网培中心”另行通知，会务及技术支持由“网培中心”依托单位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——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北京畅想数字音像科技股份有限公司及各地网培分中心承担。具体培训信息可在“网培中心”网站查询。</w:t>
      </w:r>
    </w:p>
    <w:p>
      <w:pPr>
        <w:pStyle w:val="Style15"/>
        <w:snapToGrid w:val="false"/>
        <w:spacing w:lineRule="exact" w:line="48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对经学校有关部门推荐参加培训的教师，考评合格后可获得由“网培中心”颁发的培训结业证书。对参训达到一定标准的教师，将颁发我司和教师工作司共同签发的“高等学校骨干教师培训证书”，具体标准由“网培中心”制定。对参加培训并获得证书的教师，所在学校应承认其接受培训的经历，记入相关档案，并作为教师职务评聘的参考依据之一。</w:t>
      </w:r>
    </w:p>
    <w:p>
      <w:pPr>
        <w:pStyle w:val="Style15"/>
        <w:snapToGrid w:val="false"/>
        <w:spacing w:lineRule="exact" w:line="48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各地各高校要高度重视高校教师培训工作，进一步加大工作力度，不断提高教师特别是中青年教师的业务水平和教学能力，增强教学实效，切实提高人才培养质量。</w:t>
      </w:r>
    </w:p>
    <w:p>
      <w:pPr>
        <w:pStyle w:val="Style15"/>
        <w:snapToGrid w:val="false"/>
        <w:spacing w:lineRule="exact" w:line="48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请各省、自治区、直辖市教育厅（教委）和新疆生产建设兵团教育局将此文转发至辖区内所有高校。</w:t>
      </w:r>
    </w:p>
    <w:p>
      <w:pPr>
        <w:pStyle w:val="Style15"/>
        <w:snapToGrid w:val="false"/>
        <w:spacing w:lineRule="exact" w:line="48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附件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1.201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下半年集中培训课程</w:t>
      </w:r>
    </w:p>
    <w:p>
      <w:pPr>
        <w:pStyle w:val="Style15"/>
        <w:snapToGrid w:val="false"/>
        <w:spacing w:lineRule="exact" w:line="480" w:before="0" w:after="0"/>
        <w:ind w:firstLine="15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.201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下半年网络直播培训课程</w:t>
      </w:r>
    </w:p>
    <w:p>
      <w:pPr>
        <w:pStyle w:val="Style15"/>
        <w:snapToGrid w:val="false"/>
        <w:spacing w:lineRule="exact" w:line="480" w:before="0" w:after="0"/>
        <w:ind w:firstLine="15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3.201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下半年在线培训课程</w:t>
      </w:r>
    </w:p>
    <w:p>
      <w:pPr>
        <w:pStyle w:val="Style15"/>
        <w:snapToGrid w:val="false"/>
        <w:spacing w:lineRule="exact" w:line="480" w:before="0" w:after="0"/>
        <w:ind w:firstLine="15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4.201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下半年网络公益讲座</w:t>
      </w:r>
    </w:p>
    <w:p>
      <w:pPr>
        <w:pStyle w:val="Normal"/>
        <w:snapToGrid w:val="false"/>
        <w:spacing w:lineRule="exact" w:line="480"/>
        <w:ind w:firstLine="5250"/>
        <w:jc w:val="left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15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教育部高等教育司</w:t>
      </w:r>
    </w:p>
    <w:p>
      <w:pPr>
        <w:pStyle w:val="Normal"/>
        <w:snapToGrid w:val="false"/>
        <w:spacing w:lineRule="exact" w:line="480"/>
        <w:ind w:firstLine="63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sz w:val="30"/>
          <w:szCs w:val="30"/>
        </w:rPr>
        <w:t>年下半年集中培训课程</w:t>
      </w:r>
    </w:p>
    <w:tbl>
      <w:tblPr>
        <w:tblW w:w="53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23"/>
        <w:gridCol w:w="1880"/>
        <w:gridCol w:w="2720"/>
        <w:gridCol w:w="1093"/>
      </w:tblGrid>
      <w:tr>
        <w:trPr>
          <w:trHeight w:val="33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理工）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博琴（西安交通大学）、万跃华（浙江工业大学）等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文科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守仁（南京大学）、孙艳红（吉林师范大学）、周游（哈尔滨商业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课程教学方法和教师科研能力提升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莲（北京外国语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写与书法教学与鉴赏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阳中石、欧阳启明（首都师范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慕课理论与实战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胜清、冯雪松（北京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能力导向的大学有效课堂教学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文森（福建师范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学基础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艳利（东北财经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专题：应用型院校教学改革的探索与教育理念的国际视野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托马斯</w:t>
            </w:r>
            <w:r>
              <w:rPr>
                <w:rFonts w:ascii="宋体;SimSun" w:hAnsi="宋体;SimSun" w:cs="Arial Unicode MS" w:eastAsia="Arial Unicode MS"/>
                <w:color w:val="000000"/>
                <w:kern w:val="0"/>
              </w:rPr>
              <w:t>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胡格（德）、夏建国（上海电机学院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题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翻译理论与实践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世聪（南开大学）、王展鹏（北京外国语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高校青年教师职业规划与健康成长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平青（北京理工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论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书元（首都师范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管理学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凤儒（渤海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路基础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生（太原电力高等专科学校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大数据的应用、挑战与应对策略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邦昌（台湾辅仁大学）、朱建平（厦门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机电工程专业教学中的应用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玉（同济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必备教学技能与案例研讨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红军（首都师范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highlight w:val="yello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凑贵（华中农业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士信（合肥工业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汉语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阳、郭锐、万艺玲、朱彦（北京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学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邬跃、张旭风（北京物资学院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子商务概论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文官（上海商学院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高校人事管理与教师发展工作高级研修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中下旬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双平（中国人事科学研究院）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北京</w:t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财政学专业暑期师资培训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-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丽明（上海财经大学）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南昌</w:t>
            </w:r>
          </w:p>
        </w:tc>
      </w:tr>
    </w:tbl>
    <w:p>
      <w:pPr>
        <w:pStyle w:val="Normal"/>
        <w:rPr>
          <w:rFonts w:ascii="汉仪仿宋简;Arial Unicode MS" w:hAnsi="汉仪仿宋简;Arial Unicode MS" w:eastAsia="汉仪仿宋简;Arial Unicode MS" w:cs="Times New Roman"/>
        </w:rPr>
      </w:pPr>
      <w:r>
        <w:rPr>
          <w:rFonts w:eastAsia="汉仪仿宋简;Arial Unicode MS" w:cs="Times New Roman" w:ascii="汉仪仿宋简;Arial Unicode MS" w:hAnsi="汉仪仿宋简;Arial Unicode M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汉仪仿宋简;Arial Unicode MS" w:hAnsi="汉仪仿宋简;Arial Unicode MS" w:eastAsia="汉仪仿宋简;Arial Unicode MS" w:cs="Times New Roman"/>
        </w:rPr>
      </w:pPr>
      <w:r>
        <w:rPr>
          <w:rFonts w:eastAsia="汉仪仿宋简;Arial Unicode MS" w:cs="Times New Roman" w:ascii="汉仪仿宋简;Arial Unicode MS" w:hAnsi="汉仪仿宋简;Arial Unicode MS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  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sz w:val="30"/>
          <w:szCs w:val="30"/>
        </w:rPr>
        <w:t>年下半年网络直播培训课程</w:t>
      </w:r>
    </w:p>
    <w:tbl>
      <w:tblPr>
        <w:tblW w:w="52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115"/>
        <w:gridCol w:w="2518"/>
        <w:gridCol w:w="1212"/>
      </w:tblGrid>
      <w:tr>
        <w:trPr>
          <w:trHeight w:val="782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489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学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以群（浙江大学）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汉仪仿宋简;Arial Unicode MS" w:ascii="汉仪仿宋简;Arial Unicode MS" w:hAnsi="汉仪仿宋简;Arial Unicode MS"/>
                <w:color w:val="000000"/>
                <w:kern w:val="0"/>
              </w:rPr>
              <w:t xml:space="preserve">       </w:t>
            </w: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各高校教师任选地点，自主参加</w:t>
            </w:r>
          </w:p>
        </w:tc>
      </w:tr>
      <w:tr>
        <w:trPr>
          <w:trHeight w:val="489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外工艺美术史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夫也、尚刚（清华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儿园教育活动设计与实施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家雄（华东师范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计算思维的大学计算机基础课程教学改革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德臣（哈尔滨工业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酵工程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嗣良（华东理工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循证医学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幼平（四川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劳动与社会保障法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凯（中国人民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准化工程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丹青（中国计量学院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专业概论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载禄（华中科技大学）、闫连山（西南交通大学）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写作教程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海涛（湛江师范学院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世纪西方文学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建军（东北师范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部门危机管理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宗超（清华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战略管理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伯棠（北京理工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国文学史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进（西北师范大学）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逻辑学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向东（西南大学）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课堂教学的十大误区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芒（北京师范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理学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成良（上海交通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财务会计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俊民（天津财经大学）、路国平（南京审计学院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与供应链管理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霍佳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济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战略管理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孟宪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外汉语教学理论与实践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李禄兴、傅由（中国人民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电子技术（应用型院校）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连英（江西现代职业技术学院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应用型院校）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风波（承德石油高等专科学校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翁凯（浙江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心理学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新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研究方法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杰远（广西师范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专业发展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义兵（西南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天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你所不知道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Word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裴纯礼（北京师范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sz w:val="30"/>
          <w:szCs w:val="30"/>
        </w:rPr>
        <w:t>年下半年在线培训课程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843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网培公开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演讲与口才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礼仪（袁涤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概论（王一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管理学（王化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控制工程（王万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信号处理（彭启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（李尚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机化学（宋天佑、徐佳宁、孟长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科学与技术类专业建设与创新人才培养（蒋宗礼、高林、陈道蓄、董吉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理工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顾沛、邹逢兴、吴鹿鸣、郑用琏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网培公开选修专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件及其制作技巧（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的职业病与常见病的预防及保健（李洪茲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，你应该教给学生什么（叶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让课堂充满激情、智慧和欢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谈教学方法与教学艺术（张学政）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方法与艺术（李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身心健康与压力管理（刘破资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怎样成长为一名优秀的大学教师（马知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堂教学中的沟通技巧（赵振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大学生心理特点及教育策略（赵丽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应该读点儿文学史（韩田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格与国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素质教育的两大主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彭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喜爱什么样的老师（郑曙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礼仪打造教师魅力形象（袁涤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形象设计与公共礼仪（徐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讲好一门课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和谐交往从心理沟通开始（蔺桂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专业发展的路径与策略（张斌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指导学生做科研（陈跃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教师需要学点“课程论”和“教学论”（别敦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把提高教育研究质量上升为国家战略（曾天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把教学当做一门艺术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在各类科研基金课题申报中取得成功（赵醒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法与教学策略（孙建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保持高校教师的心理健康（胡佩诚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支撑学生有效建立适合自己的大学学习模式（李丹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论的核心理念及其应用操作的基本程序（皮连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相长与为人师表（王汉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养生智慧（贺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科研创新与制度保障（马陆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经典与人文修养（瞿林东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教育学类、体育学类、心理学类、艺术学类、文化素质教育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（但武刚、罗祖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教育史（张传燧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原理（阮成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设计（皮连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理论与设计（盛群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教育技术学（张剑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心理学（刘儒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见习与实习指导（周跃良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体育（张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生理学（刘洵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体育（邢登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（赵丽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心理学（孙延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儿童健康教育（顾荣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与健康（毛振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儿童游戏（杨枫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学生心理辅导（伍新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教育学（刘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课程整合（刘清堂、赵呈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远程教育原理与技术（黄荣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史（叶浩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none"/>
                </w:rPr>
                <w:t>心理学研究方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</w:rPr>
              <w:t>（方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心理学（郭秀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知心理学（张亚旭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心理学（李永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格心理学（郭永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统计学（胡竹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测量（戴海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咨询（江光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军事理论（蔡仁照、李成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传统文化（蒋述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素描（周至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概论（陈汗青、李遊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音乐史（余志刚、周耀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乐教学论（陈玉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生认知与学习（陈威）</w:t>
            </w:r>
          </w:p>
        </w:tc>
      </w:tr>
      <w:tr>
        <w:trPr>
          <w:trHeight w:val="54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经济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经济学（刘骏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业经济学（王俊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观经济学（刘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宏观经济学（叶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量经济学（李子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经济（周礼、李正卫、虞晓芬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经济学（黄春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世界经济概论（周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通经济学（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近代经济史（马陵合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经济学（刘灿、陈志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域经济学（张泰城、孙久文）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主义市场经济理论与实践（白永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业银行管理（李志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学（张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金融学（杨胜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工程学（吴冲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金融学（范小云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券投资学（杨德勇、葛红玲、张伟、马若微、程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投资学（胡金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货币银行学（李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政学（张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入产出分析（刘起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学原理（熊剑、樊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贸单证操作（章安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贸易实务（邹建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险学（王绪瑾、栾红、徐徐、宁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贸易（杨盛标、刘文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保险（刘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税收（朱晓波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中国语言文学类、外国语言文学类、新闻传播学类、历史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语文（陈洪、李瑞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语文（王步高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写作（胡元德、冒志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（董小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汉语（王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（高职）（尹相如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汉语（洪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学（张先亮、聂志平、陈青松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语言学（陈保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现当代文学史（朱栋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理论（陶东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文学批评史（黄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史（郭英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作品选（先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六朝）（郭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史（骆玉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文学（曹顺庆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文学史（刘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戏曲史（孙书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文学与外国文学史（孙景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秘书学概论（杨剑宇、杨树森、徐丽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实务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实训（杨剑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秘书史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公关与礼仪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杨剑宇、李玉梅、蒋苏苓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书学（倪丽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英语（李霄翔、陈美华、郭锋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语音（王桂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英语（邹为诚、梁晓冬、林渭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词汇学（张维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写作（杨达复、黑玉琴、胡小华、郭粉绒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级英语（颜静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汉口译（任文、胡敏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日语教学能力提升（曹大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日语（蔡全胜）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新闻传播史（李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学（张征、陈力丹）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新闻传播史（张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播学（胡正荣）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告学概论（陈培爱、张金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采访写作（张征）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字传播技术应用（彭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品牌学（赵琛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画影片制作（屠曙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图片摄影（胡巍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画专业创作与教学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Becky Bristow</w:t>
            </w:r>
            <w:r>
              <w:rPr>
                <w:rFonts w:ascii="宋体;SimSun" w:hAnsi="宋体;SimSun" w:cs="宋体;SimSun"/>
                <w:kern w:val="0"/>
              </w:rPr>
              <w:t>、李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文化概论（赵林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美学（王德胜、邹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概论（庞卓恒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古代史（赵毅、李玉君、田广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华人民共和国史（张同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世界古代史（杨共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文明史（陈永国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十世纪世界史（郑寅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管理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会计（沃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财务会计（杨有红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会计（宋献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会计学（赵惠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级财务会计（刘峰、杨有红、毛新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会计（吴大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务分析（张先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报表分析（张新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信息系统（艾文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筹资实务（楼土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产评估（刘东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计学（陈汉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学（郑文全、李品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管理学（戚安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战略管理（陈志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信息系统（黄丽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沟通学（赵振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决策理论与方法（陶长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司治理（李维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业管理（吴昌南、梅小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筹学（管理）（戎晓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产运作管理（马士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管理学（陈瑞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行为学（段万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关系（陈先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略人力资源管理（王建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力资源管理（廖建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薪酬管理（王长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力资源开发与管理（章海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场营销学（吕一林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管理（刘俊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销风险管理（张云起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销策划（朱美燕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概论（李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营销实务（方玲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金融（陈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商务实务（胡华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资源规划实践（陈冰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商务系统结构与应用（陈德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物流信息技术与应用（刘德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物流管理（黄福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游实务（邓德智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代服装工程管理（冯旭敏、温平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学概论（马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前厅运行与管理（吴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物流管理（李严锋、冉文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工企业管理实务（梁清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管理（甘筱青、朱道立）</w:t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法学类、政治学类、社会学类、哲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法学（赵旭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法学（房绍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宪法学（焦洪昌、姚国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法（郑曙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刑法学（孙国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刑事诉讼法（刘玫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法（周忠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法制史（张晋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知识产权法学（魏纪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环境法（林灿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私法（刘仁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政治思想史（葛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代中国政治制度（浦兴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政治制度（谭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展政治学（杨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学研究方法（徐晓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学概论（王思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形式逻辑（毕富生）</w:t>
            </w:r>
          </w:p>
        </w:tc>
      </w:tr>
      <w:tr>
        <w:trPr>
          <w:trHeight w:val="41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数学类、统计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数学（郭镜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代数（张贤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数学（新建应用型本科院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积分理论基础（王绵森、马知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偏微分方程（宁吴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元函数微积分学（王绵森、马知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线性代数与解析几何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（游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象代数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建模（黄廷祝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数学（吴传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分析（陈纪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实验与数学建模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理统计（何书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建模与数学实验（朱道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变函数论（刘培德）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理方程（李元杰数字教学示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元函数微积分学与无穷级数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马知恩、李换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变函数（王绵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值分析（韩旭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散数学（屈婉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筹学（梅国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与统计（杨孝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统计学导论（李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学（经济管理方向）（曾五一、朱建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物理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物理（高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物理（李元杰数字教学示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物理实验（霍剑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学（张汉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热学（秦允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学（蔡履中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磁学（王稼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物理方法（姚端正、吴崇试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子物理（王笑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子力学（庄鹏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动力学（杨传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物理（彭芳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与艺术（施大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热力学统计物理（段文山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化学类课程教学培训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化学（强亮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化学（陈恒武、杨宏孝、高占先、张丽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化学实验（张丽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机化学（孟长功、宋天佑、徐家宁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化学（吴庆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析化学及实验（刘志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机化学及实验（高占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化学（黑恩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构化学（孙宏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子化学（李伯耿、罗英武、范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化学（孙洪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计算机类、电气类、电子信息类、自动化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计算机基础（龚沛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应用基础（刘艳丽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龚沛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语言程序设计（王宇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钱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序设计（吴文虎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（冯博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技术（面向应用性人才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施晓秋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（谢希仁、陈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系统概论（王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结构（陈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技术与应用（李雁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结构（耿国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组成原理（唐朔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系统结构（张晨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操作系统（刘乃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维修与维护（丁强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操作系统（卢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工程（齐治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需求工程（骆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译原理（蒋宗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汇编语言（毛希平、曹忠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术导论（郝兴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安全（韩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工智能控制（蔡自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统仿真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薛定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图像处理（杨淑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机接口技术（邹逢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片机原理（张毅刚、杨青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工学（史仪凯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模拟电子线路基础（傅丰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电子技术（王连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路（罗先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集成电路制造技术概论（李惠军）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频电子线路（曾兴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逻辑与系统（侯建军）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动控制原理（程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号与系统（陈后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半导体器件物理与实验（孟庆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信原理（杨鸿文）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气工程基础（尹项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力电子技术（王兆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机学（罗应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联网概论（</w:t>
            </w:r>
            <w:r>
              <w:rPr>
                <w:rFonts w:ascii="宋体;SimSun" w:hAnsi="宋体;SimSun" w:cs="宋体;SimSun"/>
                <w:color w:val="000000"/>
              </w:rPr>
              <w:t>田景熙、陈志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基础实验教学案例设计（陈后金、侯建军、胡仁杰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机械类、土木类、力学类、能源动力类、材料类、水利类、交通运输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原理（葛文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设计（吴鹿鸣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技术基础（张世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及实习（傅水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制图（陆国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画法几何及工程制图（殷昌贵、王兰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零件常规加工（何七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振动（刘习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汽车构造（罗永革、冯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床数控技术（游有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量学（程效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工程概论（叶志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地质（白志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外立面设计（边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工建筑学（金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设计基础（吴桂宁、许自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质工程学（韩洪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混凝土结构（沈蒲生、廖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桥梁工程概论（李亚东、何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力学（张少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力学（李广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力学（朱慈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论力学（洪嘉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（李玉柱、贺五洲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弹性力学（王敏中、黄克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属材料成形基础（陈拂晓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体力学（丁祖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子物理学（吴其晔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科学与工程基础（顾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热学（姜培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研究方法（许乾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工程材料（苏达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（王勤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医学、农学、化工与制药类、生物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理学（王庭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病理学（文继舫、李景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学与解剖学（段相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心理学（胡佩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护理学（娄凤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药理学（张庆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药工程（姚日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药物化学（雷小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药鉴定技术（刘来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复护理学（陈立典、陈锦秀、刘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局部解剖学（李振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生物学（王金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生物学（陈向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工程（柳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动物学（张雁云、宋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生物学（佟向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物生理学（肖向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物生物学（许崇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生物学（邵小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保护学（叶恭银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遗传学（植物类）（石春海、祝水金、柴明良、肖建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遗传学（乔守怡）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子生物学（郑用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（邹建文）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分离工程（曹学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反应工程（贾士儒）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原理（贾绍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化学（杨荣武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热力学（高光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设计（吴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因工程（袁婺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命科学导论（吴敏）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科学概论（刘静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应用型院校教学科研能力提升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会计专业教学改革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公共英语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电子信息类专业规范与课程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医药卫生类专业教学改革与课程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电子商务及物流专业教学改革与课程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制造类课程改革及资源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教学管理工作与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人才培养的教学模式创新与教学方法改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职业教育的教学方法改革与科研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师资培训管理者能力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highlight w:val="yellow"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性院校课程建设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专业（学科）建设及教学科研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算机科学与技术专业规范与专业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网络工程专业教学改革与应用型人才培养（面向地方本科院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算思维与大学计算机课程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气信息类专业教学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等数学教学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信息类专业课堂教学设计与教学艺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等数学教师思维开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应用型自动化专业课堂教学设计与教学艺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等数学（非数学专业）教师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数字媒体艺术专业建设与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动画专业创作与教学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市场营销学专业教学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商管理类专业创新人才培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商管理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案例教学法在工商管理专业教学中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经济学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国际经济与贸易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学专业课程建设与教学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商务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融学专业课程建设与教学辅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力资源管理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管理专业课程建设与教学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心理学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医学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汉语言文学专业教学</w:t>
            </w:r>
            <w:bookmarkStart w:id="0" w:name="OLE_LINK8"/>
            <w:r>
              <w:rPr>
                <w:rFonts w:ascii="宋体;SimSun" w:hAnsi="宋体;SimSun" w:cs="宋体;SimSun"/>
              </w:rPr>
              <w:t>与创新人才培养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医学类专业科研申报与科研方法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学英语教学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信息技术在医学教学中的应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校英语教学理论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生物学科教学与科研方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业设计前沿发展与教学策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教师发展通识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理念与教学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改革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理念创新与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方法与教学技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能力与专业素养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外高校教学方式与经验借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教学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习心理及其教学实践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设计理论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堂教学的技术与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的理论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有效教学及实施策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质量、效果的评价与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外大学课堂教学模式借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职业道德修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造兴趣课堂，实现魅力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与学的心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专业成长与学术职业规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心理调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学习心理与教学互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论与高校教师科学素养培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与科研互动：教师教学能力养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教学理念与方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开放课程的建设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教育技术在高校教学中的应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高校课程教学深度融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环境下的学习变革及教学适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辅助教学的方法及案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文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信息素养与技术促进教学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媒体技术在高校教学中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化教学方案设计与实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多媒体课件制作技能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视频课程与多媒体课件制作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数字化教学资源建设与信息化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的理念与实践探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项目设计与申报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师德素养与专业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相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为人师表</w:t>
            </w:r>
            <w:r>
              <w:rPr>
                <w:rFonts w:ascii="宋体;SimSun" w:hAnsi="宋体;SimSun" w:cs="宋体;SimSun"/>
                <w:kern w:val="0"/>
              </w:rPr>
              <w:t>——</w:t>
            </w:r>
            <w:r>
              <w:rPr>
                <w:rFonts w:ascii="宋体;SimSun" w:hAnsi="宋体;SimSun" w:cs="宋体;SimSun"/>
                <w:kern w:val="0"/>
              </w:rPr>
              <w:t>教师的修养及礼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压力管理与心理健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教师：从知识的传授者到生命的点燃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嗓音训练及保健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与学的理解及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高校新入职教师和青年教师专题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适应性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实践技能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文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</w:rPr>
              <w:t>4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课堂教学能力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素质培养与教学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师德修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卓越教学能力的培养与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青年教师教学方法专题（文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青年教师教学方法专题（理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FF0000"/>
                <w:kern w:val="0"/>
              </w:rPr>
            </w:pPr>
            <w:r>
              <w:rPr>
                <w:rFonts w:ascii="宋体;SimSun" w:hAnsi="宋体;SimSun" w:cs="宋体;SimSun"/>
              </w:rPr>
              <w:t>高校教师压力管理与教学技能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青年教师的职业发展与路径选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提高青年教师课堂教学能力的有效策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高校青年教师的时间管理与压力纾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其他专题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培养与科研、论文指导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培养与科研、论文指导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发展创新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管理创新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高校教学秘书工作实践与创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管理人员管理能力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信息化管理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秘书的职业能力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管理干部教师发展专题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创新创业教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bookmarkStart w:id="1" w:name="OLE_LINK4"/>
            <w:bookmarkStart w:id="2" w:name="OLE_LINK3"/>
            <w:r>
              <w:rPr>
                <w:rFonts w:ascii="宋体;SimSun" w:hAnsi="宋体;SimSun" w:cs="宋体;SimSun"/>
                <w:color w:val="000000"/>
                <w:kern w:val="0"/>
              </w:rPr>
              <w:t>高校人事管理干部绩效考核专题培训</w:t>
            </w:r>
            <w:bookmarkEnd w:id="1"/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业基础的教育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职业发展与就业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信息素养的教育与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与生涯规划的教学与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造性思维培育与创新人才培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安全教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卓越人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从教之路大家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彩课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级教学名师谈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注学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注课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bookmarkStart w:id="3" w:name="OLE_LINK7"/>
            <w:bookmarkStart w:id="4" w:name="OLE_LINK6"/>
            <w:r>
              <w:rPr>
                <w:rFonts w:ascii="宋体;SimSun" w:hAnsi="宋体;SimSun" w:cs="宋体;SimSun"/>
                <w:color w:val="000000"/>
                <w:kern w:val="0"/>
              </w:rPr>
              <w:t>高校精品课程建设与实践</w:t>
            </w:r>
            <w:bookmarkEnd w:id="3"/>
            <w:bookmarkEnd w:id="4"/>
            <w:r>
              <w:rPr>
                <w:rFonts w:ascii="宋体;SimSun" w:hAnsi="宋体;SimSun" w:cs="宋体;SimSun"/>
                <w:color w:val="000000"/>
                <w:kern w:val="0"/>
              </w:rPr>
              <w:t>（本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行政管理人员管理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科研素养培养与论文指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教师身心健康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青年教师教学能力提升与职业规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向新时代的学生学习指导及教学方式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生思维训练与创新能力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生素质教育与高校文化素质教育课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史学与人文修养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生数学思维的培养</w:t>
            </w:r>
            <w:r>
              <w:rPr>
                <w:rFonts w:ascii="宋体;SimSun" w:hAnsi="宋体;SimSun" w:cs="宋体;SimSun"/>
                <w:kern w:val="0"/>
              </w:rPr>
              <w:t>——</w:t>
            </w:r>
            <w:r>
              <w:rPr>
                <w:rFonts w:ascii="宋体;SimSun" w:hAnsi="宋体;SimSun" w:cs="宋体;SimSun"/>
                <w:kern w:val="0"/>
              </w:rPr>
              <w:t>兼谈数学文化课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 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sz w:val="30"/>
          <w:szCs w:val="30"/>
        </w:rPr>
        <w:t>年下半年网络公益讲座</w:t>
      </w:r>
    </w:p>
    <w:tbl>
      <w:tblPr>
        <w:tblW w:w="52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34"/>
        <w:gridCol w:w="2677"/>
        <w:gridCol w:w="821"/>
      </w:tblGrid>
      <w:tr>
        <w:trPr>
          <w:trHeight w:val="48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讲座名称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地点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焦裕禄在兰考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冲（焦裕禄干部学院）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各高校自设分会场，已参训教师可通过网络参加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数学思维的培养：数学文化课案例剖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“黄金分割”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顾沛（南开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历史文化认同与中国统一多民族国家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瞿林东（北京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转型的反思及应用型大学应对的路径选择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甘德安（北京工业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学与艺术交融的大学美育理念与实践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致隆（北京工商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说文》释义的文化解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索（大连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业教育与专业教育深度融合的改革与实践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兆信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温州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者人生与学术生涯之教师学术水平提升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童美松（同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工作压力与心理调适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燕（北京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放课程建设经验分享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物流学为例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汝宜红（北京交通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的第五大发明：神奇的天干地支与五行”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汝企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北京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有效性教学艺术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牧华（西南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纺织品标准及环保检测技术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</w:t>
            </w:r>
            <w:r>
              <w:rPr>
                <w:rFonts w:ascii="宋体;SimSun" w:hAnsi="宋体;SimSun" w:cs="华文仿宋" w:eastAsia="华文仿宋"/>
                <w:color w:val="000000"/>
                <w:kern w:val="0"/>
              </w:rPr>
              <w:t>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北京服装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疏导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岳云强（北京化工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业发展与人力资源开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暂定方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平青（北京理工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促进教学模式改革的实践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条件下课堂教学环境建设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诊断案例分析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微信服务的移动教学平台建设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密（吉林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新类课程的创新教学实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彦军（黄淮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孩子开心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迈向自由与健康的亲子教育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智丹（中山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阳光心态与高效能促进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智丹（中山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支持的课程教学改革与教师专业发展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幼如（华南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释放经济改革的红利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占斌（国家行政学院）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各高校自设分会场，已参训教师可自选地点参加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用声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郁（中国传媒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治学与教学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建文（湖北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学森先生留学报国的灿烂人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我们教育的启示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自强（北京航空航天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弘扬大师风范，培育高尚师德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慕葏（清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高资源产出率是建设生态文明的重要途径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季昆森（安徽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研判经济形势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宏观经济指标解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青（国家行政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堂教学的方法和技巧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月龙（河北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航天的未来发展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建宁（航天集团科技委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前经济形势与财政改革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俏彬（国家行政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及教师形象管理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庆龙（清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核能及其应用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栩泉（清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人的信仰与政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嘉（清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律与生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积堂（北京联合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netedu.com/course_info.asp?nid=295" TargetMode="External"/><Relationship Id="rId8" Type="http://schemas.openxmlformats.org/officeDocument/2006/relationships/hyperlink" Target="http://www.enetedu.com/course_info.asp?nid=465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6:00Z</dcterms:created>
  <dc:creator>China</dc:creator>
  <dc:description/>
  <dc:language>en-US</dc:language>
  <cp:lastModifiedBy>a</cp:lastModifiedBy>
  <cp:lastPrinted>2014-07-11T14:53:00Z</cp:lastPrinted>
  <dcterms:modified xsi:type="dcterms:W3CDTF">2014-09-03T02:26:00Z</dcterms:modified>
  <cp:revision>2</cp:revision>
  <dc:subject/>
  <dc:title/>
</cp:coreProperties>
</file>