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1"/>
        <w:gridCol w:w="1417"/>
        <w:gridCol w:w="2653"/>
        <w:gridCol w:w="709"/>
        <w:gridCol w:w="1059"/>
        <w:gridCol w:w="1417"/>
        <w:gridCol w:w="1060"/>
        <w:gridCol w:w="4025"/>
      </w:tblGrid>
      <w:tr>
        <w:trPr>
          <w:trHeight w:val="9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范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主题</w:t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6: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庆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20926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校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各教学点在籍学员人数与教学条件现状；听取各教学点对本专业教学和管理中的建议和意见；研讨本专业在全省范围内的沟通与协调机制。</w:t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1: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教育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14909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校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大教研组组建暨第一次专业研讨；专业建设研讨；毕业论文工作研讨。</w:t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6: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制造及其自动化（机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小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17165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开课程复习要求；全省大教研组组建暨第一次专业研讨。</w:t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17: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75128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全省大教研组组建暨第一次专业研讨。</w:t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6: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（汽车维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39779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开课程复习要求；全省大教研组组建暨第一次专业研讨。</w:t>
            </w:r>
          </w:p>
        </w:tc>
      </w:tr>
      <w:tr>
        <w:trPr>
          <w:trHeight w:val="7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1: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媒体设计与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51627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校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课程学习情况交流；上机考核问题探讨；课程考核要求探讨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广播电视大学开放教育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双向视频教研会汇总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各专业教研会会程详细安排见江苏广播电视大学网站教学处网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18" w:gutter="0" w:header="851" w:top="907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44" w:leader="none"/>
        <w:tab w:val="right" w:pos="8306" w:leader="none"/>
        <w:tab w:val="left" w:pos="10432" w:leader="none"/>
      </w:tabs>
      <w:jc w:val="right"/>
      <w:rPr/>
    </w:pPr>
    <w:r>
      <w:rPr/>
      <w:tab/>
      <w:tab/>
    </w:r>
    <w:r>
      <w:rPr>
        <w:sz w:val="21"/>
        <w:szCs w:val="21"/>
      </w:rPr>
      <w:t>附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</w:rPr>
  </w:style>
  <w:style w:type="paragraph" w:styleId="2">
    <w:name w:val="正文文本 2"/>
    <w:basedOn w:val="Normal"/>
    <w:qFormat/>
    <w:pPr>
      <w:jc w:val="center"/>
    </w:pPr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57:00Z</dcterms:created>
  <dc:creator>tongyuanhui</dc:creator>
  <dc:description/>
  <cp:keywords/>
  <dc:language>en-US</dc:language>
  <cp:lastModifiedBy>微软用户</cp:lastModifiedBy>
  <cp:lastPrinted>2009-05-20T09:59:00Z</cp:lastPrinted>
  <dcterms:modified xsi:type="dcterms:W3CDTF">2009-05-20T02:13:00Z</dcterms:modified>
  <cp:revision>4</cp:revision>
  <dc:subject/>
  <dc:title>关于开放教育本科英语专业2007年秋季</dc:title>
</cp:coreProperties>
</file>