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江苏开放大学专业实践课程清单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850"/>
        <w:gridCol w:w="2410"/>
        <w:gridCol w:w="1559"/>
      </w:tblGrid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设计（工程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侯新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实践与研习（工程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侯新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实践与研习（农业资源与环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与生态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兆琴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设计（农业资源与环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与生态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兆琴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实践与研习（环境工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与生态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涛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设计（环境工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与生态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涛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实践与研习（文化产业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效柱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论文（文化产业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效柱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实践与研习（会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新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实践与研习（工商企业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光灿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设计（工商企业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光灿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实践与研习（机电一体化技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与机电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莉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设计（机电一体化技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与机电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莉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设计（建筑工程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红梅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实践与研习（建筑工程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红梅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实践与研习（行政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倩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作业（行政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汪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许玲</dc:creator>
  <dc:description/>
  <cp:keywords/>
  <dc:language>en-US</dc:language>
  <cp:lastModifiedBy>许玲</cp:lastModifiedBy>
  <dcterms:modified xsi:type="dcterms:W3CDTF">2015-09-02T02:22:00Z</dcterms:modified>
  <cp:revision>1</cp:revision>
  <dc:subject/>
  <dc:title/>
</cp:coreProperties>
</file>