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度开放教育本科专业负责人联系表</w:t>
      </w:r>
    </w:p>
    <w:tbl>
      <w:tblPr>
        <w:tblW w:w="142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"/>
        <w:gridCol w:w="3480"/>
        <w:gridCol w:w="239"/>
        <w:gridCol w:w="2021"/>
        <w:gridCol w:w="20"/>
        <w:gridCol w:w="2500"/>
        <w:gridCol w:w="20"/>
        <w:gridCol w:w="4660"/>
        <w:gridCol w:w="20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湖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864728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ohulanzhang@yahoo.com.cn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2002898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gxuan519@hotmail.com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75328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j5811@163.com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平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94200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ugp@jstvu.edu.cn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141108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jxyzhang@jlonline.com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晓斌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0545588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ixb@jstvu.edu.cn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琴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8487895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q66@163.com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灿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1515927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guangcan@263.net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卫红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3006556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ihong34xia@163.com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网络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9026908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uangjg@jstvu.edu.cn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（机电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宁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16518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xn@jstvu.edu.cn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旭初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518769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ianxuchu@163.com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教育管理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玳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490927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gd@jstvu.edu.cn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海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2869180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sh@jstvu.edu.cn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平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94200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ugp@jstv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9"/>
        <w:gridCol w:w="239"/>
        <w:gridCol w:w="3121"/>
        <w:gridCol w:w="239"/>
        <w:gridCol w:w="237"/>
        <w:gridCol w:w="1576"/>
        <w:gridCol w:w="3252"/>
        <w:gridCol w:w="4172"/>
        <w:gridCol w:w="35"/>
      </w:tblGrid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负责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14110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jxyzhang@jlonline.co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焱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512830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y8@163.co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灿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1515927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guangcan@263.ne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琴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8487895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q66@163.co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卫红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3006556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ihong34xia@163.co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焱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512830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y8@163.co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维梅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402987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nwm2002@126.co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海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286918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sh@jstvu.edu.c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旭娴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076297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xx@jstvu.edu.c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玛利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8245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umali222@yahoo.com.c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步祥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140366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uibx@126.co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一平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8245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yp008@126.co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（应用软件方向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宏兵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719294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enghb@jstvu.edu.c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维护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珏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400666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itty_mj@263.ne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机电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38037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lijstvu@126.co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庆兵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209265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qb@jstvu.edu.c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筠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589796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ujun@jstvu.edu.c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与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士斌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1667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sb@jstvu.edu.c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序洋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186687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ouxy@jstvu.edu.c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强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16274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gq@jstvu.edu.c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华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0776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ihua.zhang@263.ne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负责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</w:t>
            </w:r>
          </w:p>
        </w:tc>
      </w:tr>
      <w:tr>
        <w:trPr>
          <w:trHeight w:val="3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（汽车维修）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97793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nwei@jstvu.edu.cn</w:t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瑾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3776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ujin@cztvu.com</w:t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鸿津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385180503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g_zhuhj@163.com</w:t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与制作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培松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514438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503427@qq.com</w:t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宁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750005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uning@jstvu.edu.cn</w:t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与管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兰兰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3904327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ll@jstvu.edu.c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0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1:00Z</dcterms:created>
  <dc:creator>zhh</dc:creator>
  <dc:description/>
  <cp:keywords/>
  <dc:language>en-US</dc:language>
  <cp:lastModifiedBy>zhh</cp:lastModifiedBy>
  <dcterms:modified xsi:type="dcterms:W3CDTF">2009-05-11T07:14:00Z</dcterms:modified>
  <cp:revision>2</cp:revision>
  <dc:subject/>
  <dc:title/>
</cp:coreProperties>
</file>