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六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学生基本信息修改的具体规定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无特殊原因不予更改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对确需更改的需提供以下材料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学生报名时的原始档案复印件（出具部门加盖公章）；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身份证复印件（正反面）；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入学时学历证书复印件，学信网报告（二者选一）；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、学生本人申请并说明更改原因及理由；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、经二级学院审核，并核实录取电子档案，确认不是冒名顶替并同意更改的，由二级学院出具相关证明；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、学生入学时的报名登记表；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、对更改姓名者必须提供公证处公证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1:24:00Z</dcterms:created>
  <dc:creator>Administrator</dc:creator>
  <dc:description/>
  <dc:language>en-US</dc:language>
  <cp:lastModifiedBy>邵文莎</cp:lastModifiedBy>
  <dcterms:modified xsi:type="dcterms:W3CDTF">2015-08-29T11:24:00Z</dcterms:modified>
  <cp:revision>2</cp:revision>
  <dc:subject/>
  <dc:title/>
</cp:coreProperties>
</file>