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ind w:left="1285" w:hanging="840"/>
        <w:jc w:val="left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仿宋_GB2312;宋体" w:hAnsi="仿宋_GB2312;宋体"/>
          <w:color w:val="000000"/>
          <w:sz w:val="32"/>
          <w:shd w:fill="FFFFFF" w:val="clear"/>
        </w:rPr>
        <w:t>附件：</w:t>
      </w:r>
    </w:p>
    <w:p>
      <w:pPr>
        <w:pStyle w:val="Normal"/>
        <w:shd w:fill="FFFFFF" w:val="clear"/>
        <w:spacing w:lineRule="atLeast" w:line="600" w:before="312" w:after="312"/>
        <w:jc w:val="center"/>
        <w:textAlignment w:val="baseline"/>
        <w:rPr/>
      </w:pPr>
      <w:r>
        <w:rPr>
          <w:rFonts w:cs="宋体" w:ascii="宋体" w:hAnsi="宋体"/>
          <w:b/>
          <w:color w:val="000000"/>
          <w:sz w:val="32"/>
          <w:shd w:fill="FFFFFF" w:val="clear"/>
        </w:rPr>
        <w:t>2010-2012</w:t>
      </w:r>
      <w:r>
        <w:rPr>
          <w:rFonts w:ascii="宋体" w:hAnsi="宋体" w:cs="宋体"/>
          <w:b/>
          <w:color w:val="000000"/>
          <w:sz w:val="32"/>
          <w:shd w:fill="FFFFFF" w:val="clear"/>
        </w:rPr>
        <w:t>年度教育技术支持先进工作者名单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71"/>
        <w:gridCol w:w="2855"/>
        <w:gridCol w:w="2488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姓    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单    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吴  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江苏开放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教育技术支持服务明星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江 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常州广播电视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教育技术支持服务明星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邱宏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南通广播电视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教育技术支持服务明星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钱新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无锡广播电视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东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连云港广播电视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FFFFFF" w:val="clear"/>
                <w:lang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红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泰州广播电视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缪耀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化工</w:t>
            </w: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分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纪建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金坛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王 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武进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曹 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无锡广播电视大学江阴分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朱译翔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家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冯晓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如东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FFFFFF" w:val="clear"/>
                <w:lang w:eastAsia="zh-CN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路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 xml:space="preserve"> 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楚州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4:00Z</dcterms:created>
  <dc:creator>HAOZH-PC</dc:creator>
  <dc:description/>
  <dc:language>en-US</dc:language>
  <cp:lastModifiedBy/>
  <dcterms:modified xsi:type="dcterms:W3CDTF">2013-06-05T06:14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