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28"/>
          <w:szCs w:val="28"/>
        </w:rPr>
        <w:t>江苏开放大学学生转学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4"/>
        <w:gridCol w:w="821"/>
        <w:gridCol w:w="522"/>
        <w:gridCol w:w="1147"/>
        <w:gridCol w:w="835"/>
        <w:gridCol w:w="846"/>
        <w:gridCol w:w="671"/>
        <w:gridCol w:w="1011"/>
        <w:gridCol w:w="227"/>
        <w:gridCol w:w="1513"/>
      </w:tblGrid>
      <w:tr>
        <w:trPr>
          <w:trHeight w:val="607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  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学理由：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工作调动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家庭搬迁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其他原因                   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工作变动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其他原因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签名：                             年     月     日</w:t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籍异动情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学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中心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学后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中心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72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561"/>
      </w:tblGrid>
      <w:tr>
        <w:trPr>
          <w:trHeight w:val="1855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中心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                                　 年   月   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64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主管部门意见：</w:t>
            </w:r>
          </w:p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6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                            年   月   日</w:t>
            </w:r>
          </w:p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中心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                              年   月   日</w:t>
            </w:r>
          </w:p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主管部门意见：</w:t>
            </w:r>
          </w:p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6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60"/>
              <w:ind w:firstLine="40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续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填表说明：</w:t>
      </w:r>
    </w:p>
    <w:p>
      <w:pPr>
        <w:pStyle w:val="Normal"/>
        <w:widowControl/>
        <w:ind w:firstLine="1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化程度”为入学时的文化程度。</w:t>
      </w:r>
    </w:p>
    <w:p>
      <w:pPr>
        <w:pStyle w:val="Normal"/>
        <w:widowControl/>
        <w:ind w:left="-405" w:firstLine="461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入学时间请填写年份并在相应的季节后划“√”；“转学理由”可在相应内容后划“√”，“其他原因”需详细说明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主管部门意见”为学籍管理部门意见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生只进行转学，不需填写“转专业理由”一栏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一式三份，分别留存转出学习中心、转入学习中心和江苏开放大学，由转入学习中心上报江苏开放大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0:00Z</dcterms:created>
  <dc:creator>赵晖</dc:creator>
  <dc:description/>
  <cp:keywords/>
  <dc:language>en-US</dc:language>
  <cp:lastModifiedBy>赵晖</cp:lastModifiedBy>
  <dcterms:modified xsi:type="dcterms:W3CDTF">2014-09-01T06:00:00Z</dcterms:modified>
  <cp:revision>1</cp:revision>
  <dc:subject/>
  <dc:title>附件2：</dc:title>
</cp:coreProperties>
</file>