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3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eastAsia="zh-CN"/>
        </w:rPr>
        <w:t>江苏开放大学招生</w:t>
      </w:r>
      <w:r>
        <w:rPr>
          <w:b/>
          <w:bCs/>
          <w:sz w:val="32"/>
          <w:lang w:val="en-US" w:eastAsia="zh-CN"/>
        </w:rPr>
        <w:t>专业首批开设课程名单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35"/>
        <w:gridCol w:w="2505"/>
        <w:gridCol w:w="1516"/>
      </w:tblGrid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专    科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本    科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主持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主持教师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1"/>
              </w:rPr>
              <w:t>行政管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汪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艺术概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谷玛利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1"/>
              </w:rPr>
              <w:t>政治学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盛一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文化产业创意与策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周效柱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社会调查方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陆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中国文化产业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章  玳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科数学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叶惠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用写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徐四海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械制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陈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计算机应用基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童  馨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1"/>
              </w:rPr>
              <w:t>工程制图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1"/>
              </w:rPr>
              <w:t>刘红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分析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刘  霞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1"/>
              </w:rPr>
              <w:t>建筑构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卢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环境工程微生物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潘  涛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计算机应用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许乐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环境生态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沈  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</w:rPr>
              <w:t>西方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</w:rPr>
              <w:t>张光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程制图与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C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刘红梅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</w:rPr>
              <w:t>会计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</w:rPr>
              <w:t>孙凤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程管理概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徐  芬</w:t>
            </w:r>
          </w:p>
        </w:tc>
      </w:tr>
      <w:tr>
        <w:trPr>
          <w:trHeight w:val="529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英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陆松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管理学基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纪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河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毛泽东思想和中国特色社会主义体系概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纪海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1"/>
              </w:rPr>
              <w:t>普通生态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</w:rPr>
              <w:t>郑金伟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实用法律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朱垭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1"/>
              </w:rPr>
              <w:t>农业环境保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</w:rPr>
              <w:t>胡忠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1"/>
                <w:lang w:eastAsia="zh-CN"/>
              </w:rPr>
              <w:t>通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1"/>
                <w:lang w:eastAsia="zh-CN"/>
              </w:rPr>
              <w:t>识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1"/>
                <w:lang w:eastAsia="zh-CN"/>
              </w:rPr>
              <w:t>课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社交礼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  <w:lang w:eastAsia="zh-CN"/>
              </w:rPr>
              <w:t>赵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络学习工具与应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  <w:lang w:eastAsia="zh-CN"/>
              </w:rPr>
              <w:t>王永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影视鉴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1"/>
                <w:lang w:eastAsia="zh-CN"/>
              </w:rPr>
              <w:t>周振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指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尔宝库</w:t>
            </w:r>
          </w:p>
        </w:tc>
      </w:tr>
      <w:tr>
        <w:trPr>
          <w:trHeight w:val="588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英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张向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1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