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20" w:hanging="160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4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思想政治教育专项课题结题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证明材料注意事项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思想政治教育研究课题结题验收前，项目组必须完成《开题报告书》所规定的各项研究任务，取得预期成果。除提交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思想政治教育专项课题结题</w:t>
      </w:r>
      <w:r>
        <w:rPr>
          <w:rFonts w:ascii="仿宋" w:hAnsi="仿宋" w:cs="仿宋" w:eastAsia="仿宋"/>
          <w:sz w:val="32"/>
          <w:szCs w:val="32"/>
        </w:rPr>
        <w:t>验收表》</w:t>
      </w:r>
      <w:r>
        <w:rPr>
          <w:rFonts w:ascii="仿宋" w:hAnsi="仿宋" w:cs="仿宋" w:eastAsia="仿宋"/>
          <w:sz w:val="32"/>
          <w:szCs w:val="32"/>
        </w:rPr>
        <w:t>、《思想政治教育专项课题研究课题总结报告》，请一并提交以下材料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请课题组自留底稿）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封面：参照《思政验收表》首页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研究报告：正文用小四号、宋体、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行距</w:t>
      </w:r>
    </w:p>
    <w:p>
      <w:pPr>
        <w:pStyle w:val="TextBody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论文主题紧密相关，具有研究成果的代表价值。且明确标识“江苏开放大学思政研究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度立项课题（课题编号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）阶段成果”等字样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文复印顺序依次为：①期刊封面、②期刊目录、③项目论文全文、④封底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其他材料主题相关的论文、研究工作和项目创建等，受到上级表彰或荣誉证书等（可选，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）</w:t>
      </w:r>
    </w:p>
    <w:p>
      <w:pPr>
        <w:pStyle w:val="TextBody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开题报告书原课题的开题申报书。</w:t>
      </w:r>
    </w:p>
    <w:p>
      <w:pPr>
        <w:pStyle w:val="TextBody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所有材料（从封面到封底）装订原则上不超过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7:00Z</dcterms:created>
  <dc:creator>shan</dc:creator>
  <dc:description/>
  <cp:keywords/>
  <dc:language>en-US</dc:language>
  <cp:lastModifiedBy>石英</cp:lastModifiedBy>
  <dcterms:modified xsi:type="dcterms:W3CDTF">2020-06-15T03:07:00Z</dcterms:modified>
  <cp:revision>7</cp:revision>
  <dc:subject/>
  <dc:title>“创新工程”2009年立项项目结题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